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left="5529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ЗАТВЕРДЖЕНО</w:t>
      </w:r>
    </w:p>
    <w:p>
      <w:pPr>
        <w:pStyle w:val="Normal"/>
        <w:shd w:fill="FFFFFF" w:val="clear"/>
        <w:ind w:left="5529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Рішення виконавчого комітету Броварської міської ради Київської області</w:t>
      </w:r>
    </w:p>
    <w:p>
      <w:pPr>
        <w:pStyle w:val="Normal"/>
        <w:shd w:fill="FFFFFF" w:val="clear"/>
        <w:ind w:left="5529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 xml:space="preserve"> </w:t>
      </w:r>
      <w:r>
        <w:rPr/>
        <w:t>від  22.01.2019 року № 88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81" w:hanging="0"/>
        <w:jc w:val="both"/>
        <w:rPr>
          <w:b/>
          <w:b/>
          <w:color w:val="000000"/>
          <w:spacing w:val="10"/>
          <w:sz w:val="28"/>
          <w:szCs w:val="28"/>
          <w:lang w:val="uk-UA"/>
        </w:rPr>
      </w:pPr>
      <w:r>
        <w:rPr>
          <w:b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81" w:hanging="0"/>
        <w:jc w:val="both"/>
        <w:rPr>
          <w:b/>
          <w:b/>
          <w:color w:val="000000"/>
          <w:spacing w:val="10"/>
          <w:sz w:val="28"/>
          <w:szCs w:val="28"/>
          <w:lang w:val="uk-UA"/>
        </w:rPr>
      </w:pPr>
      <w:r>
        <w:rPr>
          <w:b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81" w:hanging="0"/>
        <w:jc w:val="center"/>
        <w:rPr>
          <w:b/>
          <w:b/>
          <w:color w:val="000000"/>
          <w:spacing w:val="10"/>
          <w:sz w:val="28"/>
          <w:szCs w:val="28"/>
          <w:lang w:val="uk-UA"/>
        </w:rPr>
      </w:pPr>
      <w:r>
        <w:rPr>
          <w:b/>
          <w:color w:val="000000"/>
          <w:spacing w:val="10"/>
          <w:sz w:val="28"/>
          <w:szCs w:val="28"/>
          <w:lang w:val="uk-UA"/>
        </w:rPr>
        <w:t>ІНФОРМАЦІЙНА</w:t>
      </w:r>
      <w:r>
        <w:rPr>
          <w:b/>
          <w:color w:val="000000"/>
          <w:spacing w:val="10"/>
          <w:sz w:val="28"/>
          <w:szCs w:val="28"/>
        </w:rPr>
        <w:t xml:space="preserve"> </w:t>
      </w:r>
      <w:r>
        <w:rPr>
          <w:b/>
          <w:color w:val="000000"/>
          <w:spacing w:val="10"/>
          <w:sz w:val="28"/>
          <w:szCs w:val="28"/>
          <w:lang w:val="uk-UA"/>
        </w:rPr>
        <w:t xml:space="preserve"> КАРТКА </w:t>
      </w:r>
      <w:r>
        <w:rPr>
          <w:b/>
          <w:color w:val="000000"/>
          <w:spacing w:val="7"/>
          <w:sz w:val="28"/>
          <w:szCs w:val="28"/>
          <w:lang w:val="uk-UA"/>
        </w:rPr>
        <w:t>АДМІНІСТРАТИВНОЇ ПОСЛУГИ</w:t>
      </w:r>
    </w:p>
    <w:p>
      <w:pPr>
        <w:pStyle w:val="Normal"/>
        <w:rPr>
          <w:b/>
          <w:b/>
          <w:color w:val="000000"/>
          <w:spacing w:val="10"/>
          <w:sz w:val="28"/>
          <w:szCs w:val="28"/>
          <w:lang w:val="uk-UA"/>
        </w:rPr>
      </w:pPr>
      <w:r>
        <w:rPr>
          <w:b/>
          <w:color w:val="000000"/>
          <w:spacing w:val="1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ДАЧА ПОСВІДЧЕНЬ БАТЬКІВ БАГАТОДІТНОЇ СІМ’Ї</w:t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>ТА ДИТИНИ З БАГАТОДІТНОЇ СІМ’Ї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1"/>
          <w:u w:val="single"/>
          <w:lang w:val="uk-UA"/>
        </w:rPr>
      </w:pPr>
      <w:r>
        <w:rPr>
          <w:b/>
          <w:color w:val="000000"/>
          <w:spacing w:val="1"/>
          <w:u w:val="single"/>
          <w:lang w:val="uk-UA"/>
        </w:rPr>
        <w:t>Відділ сім’ї та молоді Броварської міської ради Київської області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94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 надання адміністративних по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центру надання адміністративної послуг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надання адміністративних послуг Центру обслуговування «Прозорий офіс» Броварської міської ради Киї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7400, Київська обл., м. Бровари, вул. Гагаріна, 18, каб. 11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 – четвер  – з 8:00 до 17: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’ятниця - з 8:15 до 15: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а перерва 12:00-12:45 (45 хвилин)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594) 5-66-16, (04594) 4-61-8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e-mail: bmr_dc@ukr.net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http://brovary-rada.gov.u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, відповідальний за надання послуг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сім'ї та молоді Броварської міської ради Київської області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 структурного підрозділ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7400, Київська обл., м. Бровари, б-р Незалежності, 2,  каб. 101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структурного підрозділ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еділок – четвер з 08.00 до 17.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’ятниця – з 08.00 до 15.4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 з 12.00 до 12.45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труктурного підрозділ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(04594) 7-22-33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e-mail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 vsm_bmr</w:t>
            </w:r>
            <w:r>
              <w:rPr>
                <w:color w:val="000000"/>
                <w:shd w:fill="FFFFFF" w:val="clear"/>
                <w:lang w:val="uk-UA"/>
              </w:rPr>
              <w:t>@ukr.net</w:t>
            </w:r>
          </w:p>
        </w:tc>
      </w:tr>
      <w:tr>
        <w:trPr>
          <w:trHeight w:val="418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 «Про охорону дитинства», «Про внесення змін до деяких законодавчих актів України з питань соціального захисту багатодітних сімей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02.03.2010 №209 «Деякі питання виготовлення і видачі посвідчень батьків та дитини з багатодітної сім’ї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виконавчого комітету Броварської міської ради від 14.11.2018 №206-ОД «Про організацію роботи Центру обслуговування «Прозорий офіс» Броварської міської ради Київської області»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рнення заявників, які зареєстровані в м. Бровари та є багатодітною сім’єю.</w:t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отримання посвідчен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*Заява одного з батьків про видачу посвідчен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пії свідоцтв про народження діт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пія свідоцтва про шлюб (крім батьків, які не перебувають у шлюбі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пії сторінок паспорта громадянина України батьків з даними про прізвище, ім’я, по батькові, дату видачі та місце реєстрації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пії посвідки на постійне проживання батьків, якщо вони є іноземцями або особами без громадянства, які перебувають в Україні на законних підстава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про склад сім’ї (оригінал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и (батьків та дітей) розміром 30х40 міліметрі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із загальноосвітнього, професійно-технічного, вищого навчального закладу (для осіб від 18 до 23 років, які навчаються за денною формою навчання) (оригінал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про реєстрацію місця проживання або перебування особи під час навчання (для осіб від 18 до 23 років, які навчаються за денною формою навчання) (оригінал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структурного підрозділу районної, районної в мм. Києві та Севастополі держадміністрації, виконавчого органу міської, районної у місті (у разі її утворення) ради про те, що батькам за місцем реєстрації посвідчення не видавалися (у разі, коли зареєстроване місце проживання батьків різне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 разі народження або навчання дитини за межами України - копія свідоцтва про народження дитини та довідки з навчального закладу з перекладом на українську мову, вірність якого засвідчена нотаріус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отримання у разі переміщення багатодітної сім’ї із тимчасово окупованої території України або району проведення антитерористичної операції чи населеного пункту, розташованого на лінії зіткнення, до іншої адміністративно-територіальної одиниці посвідчення видаються структурним підрозділом районної, районної у мм. Києві держадміністрації, виконавчим органом міської, районної у місті (у разі її утворення) ради одному з батьків за місцем реєстрації після поданн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*Заява одного з батьків про видачу посвідчен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пії свідоцтв про народження діте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пія свідоцтва про шлюб (крім батьків, які не перебувають у шлюбі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пії сторінок паспорта громадянина України батьків з даними про прізвище, ім’я, по батькові, дату видачі та місце реєстрації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и (батьків та дітей) розміром 30х40 міліметрі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із загальноосвітнього, професійно-технічного, вищого навчального закладу (для осіб від 18 до 23 років, які навчаються за денною формою навчання) (оригінал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про реєстрацію місця проживання або перебування особи під час навчання (для осіб від 18 до 23 років, які навчаються за денною формою навчання) (оригінал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пії довідки про взяття на облік внутрішньо переміщеної особ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 разі навчання дитини за межами України - копія довідки з навчального закладу з перекладом на українську мову, вірність якого засвідчена нотаріусом.</w:t>
            </w:r>
          </w:p>
          <w:p>
            <w:pPr>
              <w:pStyle w:val="Normal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азі втрати посвідчення видається його дублікат у порядку як для отримання посвідчень. Прот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азі втрати посвідч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датково слід подати інформацію щодо розміщення оголошення у друкованих засобах масової інформації.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разі пошкодження, посвідчення повертається суб’єкту, що його вида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продовження строку дії посвідченн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ява одного з батьків про продовження строку дії посвідчен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про склад сім’ї (оригінал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пії свідоцтв про народження дітей та/або оригінал довідки із загальноосвітнього, професійно-технічного, вищого навчального закладу (для осіб від 18 до 23 років у разі, коли вони навчаються за денною формою навчання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дитини розміром 30х40 міліметрів (у разі досягнення дитиною 14-річного віку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игінали посвідчень.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окументи надаються суб’єктом звернення особисто або уповноваженою особою, в довіреності  якої має бути чітко зазначено, на який саме вид адміністративних послуг подаються документ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разі платно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о–правові акти, на підставі яких стягується пл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 робочих дн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Подання суб’єктом звернення неповного пакета документів згідно з встановленим вичерпним перелік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Невідповідність документів чинному законодавству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відчення батьків та дитини з багатодітної сім’ї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( результату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о або уповноваженою особо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При зверненні до адміністратора пред’являється паспорт суб’єкта звернення та довіреність, якщо заявник діє в інтересах іншої особи.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4678" w:right="11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І.В. Сапожко</w:t>
      </w:r>
    </w:p>
    <w:p>
      <w:pPr>
        <w:pStyle w:val="Normal"/>
        <w:shd w:fill="FFFFFF" w:val="clear"/>
        <w:spacing w:lineRule="exact" w:line="259"/>
        <w:ind w:left="4678" w:right="10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259"/>
        <w:ind w:left="4678" w:right="10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9"/>
        <w:ind w:left="4678" w:right="10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9"/>
        <w:ind w:left="4678" w:right="10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9"/>
        <w:ind w:left="4678" w:right="10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9"/>
        <w:ind w:right="10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1">
    <w:name w:val="Стиль 11 пт Черный"/>
    <w:qFormat/>
    <w:rPr>
      <w:rFonts w:cs="Times New Roman"/>
      <w:color w:val="000000"/>
      <w:spacing w:val="-2"/>
      <w:sz w:val="22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6:00Z</dcterms:created>
  <dc:creator>A</dc:creator>
  <dc:description/>
  <cp:keywords/>
  <dc:language>en-US</dc:language>
  <cp:lastModifiedBy>Пользователь Windows</cp:lastModifiedBy>
  <cp:lastPrinted>2018-12-17T13:54:00Z</cp:lastPrinted>
  <dcterms:modified xsi:type="dcterms:W3CDTF">2019-01-22T08:57:00Z</dcterms:modified>
  <cp:revision>43</cp:revision>
  <dc:subject/>
  <dc:title>ЗАТВЕРДЖЕНО</dc:title>
</cp:coreProperties>
</file>