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510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285"/>
        <w:ind w:left="510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lineRule="atLeast" w:line="285"/>
        <w:ind w:left="510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tLeast" w:line="285"/>
        <w:ind w:left="510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8.06.2019  №  760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проведення безоплатної реконструкції, капітального або поточного ремонту власного житла малозабезпеченим особам з інвалідністю за рахунок коштів місцев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Це положення визначає механізм проведення безоплатної реконструкції,  капітального або поточного ремонту власного житла малозабезпеченим особам з інвалідністю та особам з інвалідністю І групи внаслідок війни, які безпосередньо брали участь в АТО/ООС за рахунок коштів місцевого бюджету,  та які проживають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Це Положенння розроблено відповідно до міської програми «З турботою про кожного», затвердженої рішенням Броварської міської ради Київської області від 20.12.2018 року № 1193-50-07 «Про затвердження міської програми «З турботою про кожного» на 2018-2020 рок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аво на проведення безоплатної реконструкції, капітального або поточного ремонту власного житла, відповідно до Положення, надається малозабезпеченим особам з інвалідністю за умови, якщо у житловому приміщені проживає двоє та більше осіб з інвалідністю, які не мають повнолітніх працездатних дітей, та якщо розмір середньомісячного сукупного доходу членів домогосподарства в розрахунку на одну особу за попередні шість місяців не перевищує величину доходу, який дає право на податкову соціальну пільгу та особам з інвалідністю І групи внаслідок війни, які безпосередньо брали участь в АТО/ООС. 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зоплатна реконструкція, капітальний або поточний ремонт проводиться за місцем постійного проживання і реєстрації осіб, що мають право на такі роботи. Житловий будинок чи квартира повинні належать особі, що має право на пільгу, на праві приватної, зокрема, спільної власності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ля проведення безоплатної реконструкції, капітального або поточного ремонту власного житла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лозабезпечених осіб з інвалідніст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, ідентифікаційний код (коп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склад сім</w:t>
      </w:r>
      <w:r>
        <w:rPr>
          <w:sz w:val="28"/>
          <w:szCs w:val="28"/>
        </w:rPr>
        <w:t>’ї (форма №3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овідки МСЕК (копії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відки про доходи за попередні шість місяців кожного з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Копію свідоцтва про право власності на житловий будинок або квартиру, що знаходиться у власності особ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Акт обстеження матеріально-побутових умов прожива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ля осіб з інвалідністю І групи внаслідок війни, які безпосередньо брали участь в АТО/ОО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аспорт, ідентифікаційний код (коп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освідчення особи з інвалідністю І групи внаслідок війни (копі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овідка про участь АТО/ООС (копі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ю свідоцтва про право власності на житловий будинок або квартиру, що знаходиться у власності ос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Управління соціального захисту населення Броварської міської ради Київської області веде облік осіб, що звернулися з заявами про проведення безоплатної реконструкції, капітального або поточного ремонту власного жит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Функції замовника робіт по проведенню безоплатної реконструкції, капітального або поточного ремонту виконує управління будівництва, житлово-комунального господарства, інфраструктури та транспорту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ля вирішення питання проведення безоплатної реконструкції, капітального або поточного ремонту власного житла малозабезпеченим особам з інвалідністю та особам з інвалідністю І групи внаслідок війни, які безпосередньо брали участь в АТО/ООС виконавчим комітетом створюється комі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шення про проведення безоплатної реконструкції, капітального або поточного ремонту власного житла малозабезпеченим особам з інвалідністю та особам з інвалідністю І групи внаслідок війни, які безпосередньо брали участь в АТО/ООС приймається у місячний термін після подання заяви особою, що має право на реконструкцію або ремонт, на підставі результатів обстеження комісією будинку, кварти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підсумками роботи комісія складає перелік  об’єктів, що підлягають реконструкції або ремонту, який затверджується рішенням виконавчого комітету та надає висновок про необхідність проведення робі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atLeast" w:line="293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11. Безоплатна реконструкція або ремонт проводиться відповідно до Державних будівельних норм України (ДБН). Капітальний ремонт проводиться виходячи з розрахунку 21 квадратний метр загальної площі будинку, квартири на кожну особу, що має право на безкоштовний капітальний та поточний ремонт. Загальна вартість розраховується згідно з вимогами </w:t>
      </w:r>
      <w:r>
        <w:rPr>
          <w:b w:val="false"/>
          <w:bCs w:val="false"/>
          <w:color w:val="000000"/>
          <w:sz w:val="28"/>
          <w:szCs w:val="28"/>
        </w:rPr>
        <w:t>ДСТУ Б Д.1.1-1:201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«Правила визначення вартості будівниц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обам з інвалідністю І групи внаслідок війни, які безпосередньо брали участь в АТО/ООС, безоплатний ремонт проводиться на загальну площу будинку, кварти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2. За заявою особи, щодо якої прийнято рішення про проведення безоплатної реконструкції, капітального або поточного ремонту, при наявності кошторисних призначень головний розпорядник коштів для визначення вартості робіт замовляє </w:t>
      </w:r>
      <w:r>
        <w:rPr>
          <w:sz w:val="28"/>
          <w:szCs w:val="28"/>
          <w:lang w:val="uk-UA"/>
        </w:rPr>
        <w:t>виготовлення проектно-кошторисної документації,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Безоплатна реконструкція, капітальний або поточний ремонт проводиться у встановленому порядку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, які відповідно до законодавства мають право на виконання таких робіт. Строки проведення робіт обумовлюються договором між замовником та виконавцем робіт, узгоджуються з власником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ийняття в експлуатацію будинків і квартир після закінчення безоплатної реконструкції, капітального або поточного ремонту проводиться в установленому законодавством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Фінансове управління Броварської міської ради Київської області здійснює фінансування безоплатної реконструкції, капітального або поточного ремонту власного житла малозабезпеченим особам з інвалідністю та особам з інвалідністю І групи внаслідок війни, які безпосередньо брали участь в АТО/ООС за рахунок коштів місцев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онтроль за виконання і дотриманням порядку проведення безоплатної реконструкції, капітального ремонту власного житла малозабезпеченим інвалідам та особам з інвалідністю І групи внаслідок війни, які безпосередньо брали участь в АТО/ООС здійснюється комісіє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3:00Z</dcterms:created>
  <dc:creator>Tereschenko</dc:creator>
  <dc:description/>
  <cp:keywords/>
  <dc:language>en-US</dc:language>
  <cp:lastModifiedBy>admin</cp:lastModifiedBy>
  <cp:lastPrinted>2019-06-13T14:42:00Z</cp:lastPrinted>
  <dcterms:modified xsi:type="dcterms:W3CDTF">2019-06-18T08:52:00Z</dcterms:modified>
  <cp:revision>5</cp:revision>
  <dc:subject/>
  <dc:title>Положення</dc:title>
</cp:coreProperties>
</file>