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4956" w:firstLine="708"/>
        <w:rPr/>
      </w:pPr>
      <w:r>
        <w:rPr/>
        <w:t>Схвален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Рішення  виконком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ru-RU"/>
        </w:rPr>
        <w:tab/>
        <w:tab/>
        <w:tab/>
        <w:tab/>
      </w:r>
      <w:r>
        <w:rPr>
          <w:sz w:val="28"/>
        </w:rPr>
        <w:tab/>
        <w:tab/>
        <w:tab/>
        <w:tab/>
        <w:t>Броварської міської ради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Київської області</w:t>
        <w:tab/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ab/>
        <w:tab/>
        <w:tab/>
        <w:tab/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Від 17.12.2019  № 13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ІСЬКА ПРОГРАМА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8"/>
        <w:rPr/>
      </w:pPr>
      <w:r>
        <w:rPr>
          <w:sz w:val="26"/>
          <w:szCs w:val="26"/>
        </w:rPr>
        <w:t xml:space="preserve">РОЗВИТКУ  КУЛЬТУРИ М. БРОВАРИ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</w:rPr>
        <w:t xml:space="preserve">НА 2020 </w:t>
      </w:r>
      <w:r>
        <w:rPr>
          <w:b/>
          <w:bCs/>
          <w:i/>
          <w:iCs/>
          <w:sz w:val="26"/>
          <w:szCs w:val="26"/>
          <w:lang w:val="ru-RU"/>
        </w:rPr>
        <w:t>р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 Бровар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0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а Програма розвитку культури  в місті Бровари на 2020 рік (далі - Програма) спрямована на розвиток культурних традицій, збереження історичних цінностей, забезпечення доступності закладів культури міста для всіх верств населення, створення максимально сприятливих умов для творчого формування особистості, розкриття її здібностей, задоволення духовних і естетичних потреб, відродження народної творчості та популяризації національних звичаїв та обрядів, організацію змістовного дозвілля, культурного обслуговування насел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сновні напрямки державної політики в галузі культури    визначаються законами України «Про культуру», «Про позашкільну освіту», «Про бібліотеки та бібліотечну справу», «Про музеї та музейну справу», «Про освіту», іншими законодавчими і нормативними актами щодо створення в місті сприятливих передумов для розвитку культури і духов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ржавна політика у галузі культури на рівні місцевого самоврядування здійснюється через культурно-мистецькі установи. На території міста діє 8 закладів культури, які є структурними підрозділами відділу культури Броварської міської ради Київської області (далі – відділ культури): Броварська міська дитяча школа мистецтв, Броварська міська дитяча музична школа, Броварська міська бібліотека, Броварська міська бібліотека для дітей, Броварський краєзнавчий музей, Броварський міський клуб, міський культурний центр. У закладах культури міста працює </w:t>
      </w:r>
      <w:r>
        <w:rPr>
          <w:color w:val="FF0000"/>
          <w:sz w:val="28"/>
          <w:szCs w:val="28"/>
        </w:rPr>
        <w:t xml:space="preserve">192 </w:t>
      </w:r>
      <w:r>
        <w:rPr>
          <w:sz w:val="28"/>
          <w:szCs w:val="28"/>
        </w:rPr>
        <w:t>працівника. Щороку закладами культури проводиться різнопланова культурно-мистецька та освітня робота в тісній співпраці з навчальними закладами міста, позашкільною освітою, службами, управліннями та відділами  Броварської міської ради Київської області, громадськими організаціям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ними пріоритетами в роботі закладів культури є безперешкодний та безкоштовний доступ до культурних об’єктів міста, безкоштовна участь мешканців міста у культурно-мистецьких заходах, стабільне функціонування мережі закладів культури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ІІ. Мета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я Програма визначає стратегію розвитку галузі культури в місті на  2020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ю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в місті державної політики щодо розвитку галузі, підвищення ефективності діяльності закладів культури міста, створення сприятливих умов для здобуття мистецької освіти, збереження нематеріальної та історико-культурної спадщини, забезпечення культурно-дозвіллевих та інформаційних потре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ховання патріотизму, поваги до історії та здобутків міста Брова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ияння становленню талановитої мистецької 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культурно-мистецьких заходів для всіх категорій насел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еалізація національних інтересів у духовно-релігійній сфері, направлених на зміцнення суверенітету та незалежності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творення умов для збереження національної самобутності та етнічної  ідентичності представників національних менши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ктивізація участі міста Бровари в міжнародних культурних проектах, культурно-інформаційного обміну з країнами  близького зарубіжжя, Європи, світу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ІІ. Основні завдання  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ми  завданнями Програми є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береження національних традицій народного та академічного мистецтва, підтримка та подальший розвиток фестивалів, конкурсів, концертної діяльності творчих та аматорських колективів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безпечення  функціонування міських закладів культури, зміцнення матеріально-технічної ба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ня ремонтно-будівельних робіт приміщень закладів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забезпечення: комплектування, збереження та поповнення бібліотечних фондів; передплати періодичних видан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безпечення свободи творчості, доступу до культурних надбань, створення умов для активної участі громадян міста у народній творч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створення сприятливих умов для здобуття початкової мистецької освіти (зокрема для соціально-незахищених категорій дітей, молоді)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сприяння збереженню культурної спадщини через розвиток виставкової та музейної справи на сучасних засадах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підтримка культурно-мистецьких заходів та забезпечення їх якісною організаціє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ідтримка місцевих поетів, художників, майстрів, громадських організацій культурно-мистецького та декоративно-прикладного спрям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створення сприятливих умов для пошуку, підтримки та розвитку обдарованих дітей і молод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 розвиток міжнародного співробітництва в галузі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чікувані результати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умов для розвитку доступної та якісної системи культури в місті відповідно до вимог суспільства, запитів особистості та потреб держав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ування свободи художньої творчості, участь громадських організацій у культурному житті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ворення умов для реалізації бібліотеками своїх соціальних функцій та підвищення їх ролі як центрів культури, науки, освіти та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ворення матеріально-технічної бази закладів культури, збільшення відвідува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умов для розвитку доступної та якісної початкової мистецької освіти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вищення ролі закладів культури в духовному відродженні, вихованні дітей та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изація музейних та бібліотечних фонді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V. ФІНАНСУВАННЯ ПРОГРАМИ. ПОКАЗНИКИ.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/>
        <w:tab/>
        <w:t>Головний розпорядник коштів і виконавець цієї Програми – відділ культури.</w:t>
      </w:r>
    </w:p>
    <w:p>
      <w:pPr>
        <w:pStyle w:val="TextBody"/>
        <w:rPr/>
      </w:pPr>
      <w:r>
        <w:rPr/>
        <w:tab/>
        <w:t>Програма реалізується в межах загального обсягу видатків, передбачених у місцевому бюджеті на відповідний рік.</w:t>
      </w:r>
    </w:p>
    <w:p>
      <w:pPr>
        <w:pStyle w:val="TextBody"/>
        <w:rPr/>
      </w:pPr>
      <w:r>
        <w:rPr/>
        <w:tab/>
        <w:t xml:space="preserve">Очікувані результати фінансового забезпечення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ефективність використання бюджетних коштів;</w:t>
      </w:r>
    </w:p>
    <w:p>
      <w:pPr>
        <w:pStyle w:val="TextBody"/>
        <w:numPr>
          <w:ilvl w:val="0"/>
          <w:numId w:val="2"/>
        </w:numPr>
        <w:rPr/>
      </w:pPr>
      <w:r>
        <w:rPr/>
        <w:t>прозорість використання фінансів у галузі культури.</w:t>
      </w:r>
    </w:p>
    <w:p>
      <w:pPr>
        <w:pStyle w:val="TextBody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620"/>
        <w:gridCol w:w="118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.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Фон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sz w:val="26"/>
                <w:szCs w:val="26"/>
              </w:rPr>
              <w:t>Міська «Програма  розвитку культури м.Бровари на  2020 рі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: Створення соціальних і економічних умов для належного функціонування закладів та розвитку  культури, забезпечення відродження надбань традиційної культури, зміцнення матеріально-технічної бази закладів культур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. Створення соціальних і економічних умов для належного функціонування закладів та розвитку  культури, забезпечення відродження надбань традиційної культури, зміцнення матеріально-технічної бази закладів культур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ультурно-мистецьк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заходів  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І.В.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1"/>
    <w:family w:val="roman"/>
    <w:pitch w:val="variable"/>
  </w:font>
  <w:font w:name="Wooden Ship Decorated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aavi" w:hAnsi="Raavi" w:cs="Raav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ooden Ship Decorated" w:hAnsi="Wooden Ship Decorated" w:cs="Wooden Ship Decorate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1:00Z</dcterms:created>
  <dc:creator>лорик</dc:creator>
  <dc:description/>
  <cp:keywords/>
  <dc:language>en-US</dc:language>
  <cp:lastModifiedBy>admin</cp:lastModifiedBy>
  <cp:lastPrinted>2015-12-14T09:39:00Z</cp:lastPrinted>
  <dcterms:modified xsi:type="dcterms:W3CDTF">2019-12-17T12:24:00Z</dcterms:modified>
  <cp:revision>5</cp:revision>
  <dc:subject/>
  <dc:title>Схвалено</dc:title>
</cp:coreProperties>
</file>