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</w:t>
      </w:r>
    </w:p>
    <w:p>
      <w:pPr>
        <w:pStyle w:val="Normal"/>
        <w:ind w:firstLine="3969"/>
        <w:rPr/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3969"/>
        <w:rPr/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 xml:space="preserve">до рішення  виконавчого комітету          </w:t>
      </w:r>
    </w:p>
    <w:p>
      <w:pPr>
        <w:pStyle w:val="Normal"/>
        <w:ind w:firstLine="396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>Броварської міської ради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>Київської області</w:t>
      </w:r>
    </w:p>
    <w:p>
      <w:pPr>
        <w:pStyle w:val="Normal"/>
        <w:ind w:firstLine="396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10.12.2019 року  </w:t>
      </w:r>
      <w:r>
        <w:rPr>
          <w:sz w:val="28"/>
        </w:rPr>
        <w:t>№</w:t>
      </w:r>
      <w:r>
        <w:rPr>
          <w:sz w:val="28"/>
          <w:lang w:val="uk-UA"/>
        </w:rPr>
        <w:t xml:space="preserve"> 1288</w:t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ind w:left="1276" w:right="127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безпечення препаратами інсуліну хворих на цукровий діабет жителів м. Бровари</w:t>
      </w:r>
    </w:p>
    <w:p>
      <w:pPr>
        <w:pStyle w:val="Normal"/>
        <w:ind w:left="1276" w:right="1276" w:hanging="0"/>
        <w:jc w:val="center"/>
        <w:rPr/>
      </w:pPr>
      <w:r>
        <w:rPr>
          <w:b/>
          <w:sz w:val="32"/>
          <w:szCs w:val="32"/>
          <w:lang w:val="uk-UA"/>
        </w:rPr>
        <w:t>н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ровар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М І С 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firstLine="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стор.                                                                                                     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00"/>
        <w:gridCol w:w="1080"/>
      </w:tblGrid>
      <w:tr>
        <w:trPr>
          <w:trHeight w:val="668" w:hRule="atLeast"/>
        </w:trPr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Програм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7200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начення проблеми, на розв’язання якої спрямована Програма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ограми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новні заходи  Програм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 Програми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Програми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67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Паспорт Програм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4393"/>
        <w:gridCol w:w="4877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арська  міська рада Київської області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                   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Броварської міської ради Київської області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та     -</w:t>
            </w:r>
            <w:r>
              <w:rPr>
                <w:bCs/>
                <w:sz w:val="28"/>
                <w:szCs w:val="28"/>
                <w:lang w:val="uk-UA"/>
              </w:rPr>
              <w:t>учасники Програми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Броварської міської ради Київської області, комунальне некомерційне підприємство «Броварська багатопрофільна клінічна лікарня» БРР та БМР Київської області»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         -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0 рік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уть участь у виконанні Програми </w:t>
            </w:r>
          </w:p>
        </w:tc>
        <w:tc>
          <w:tcPr>
            <w:tcW w:w="487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 бюджет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       - ресурсів,  необхідних для реалізації Програми, 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,00 тис. грн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изначення проблеми, на розв’язання якої спрямована Програ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Cs w:val="28"/>
          <w:lang w:eastAsia="uk-UA"/>
        </w:rPr>
        <w:t xml:space="preserve">     </w:t>
      </w:r>
      <w:r>
        <w:rPr>
          <w:bCs/>
          <w:sz w:val="28"/>
          <w:szCs w:val="28"/>
          <w:lang w:eastAsia="uk-UA"/>
        </w:rPr>
        <w:t>Цукровий діабет – глобальна медико-соціальна і гуманітарна проблема XXI століття, яка торкнулася сьогодні все світове співтовариство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142" w:firstLine="142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Захворюваність населення на цукровий діабет стрімко зростає. Цукровий діабет спричиняє багато ускладнень та значно погіршує перебіг інших захворювань, що призводить до  передчасної смерті. З тієї причини, що захворюваність на діабет зростає, зростає і загроза суспільному здоров’ю і цю хворобу  як і онкологічні захворювання, включено до переліку суспільно небезпечних захворювань.</w:t>
      </w:r>
    </w:p>
    <w:p>
      <w:pPr>
        <w:pStyle w:val="Normal"/>
        <w:shd w:fill="FFFFFF" w:val="clear"/>
        <w:ind w:left="142" w:firstLine="142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</w:r>
      <w:r>
        <w:rPr>
          <w:bCs/>
          <w:sz w:val="28"/>
          <w:szCs w:val="28"/>
          <w:lang w:eastAsia="uk-UA"/>
        </w:rPr>
        <w:t>Цукровий діабет – тяжке хронічне прогресуюче захворювання, яке потребує медичної допомоги протягом усього життя хворого. Діабет характеризується розвитком серйозних ускладнень, що потребують дорогого лікування, є однією з основних причин передчасної смертності. При цьому діабет невпинно молодшає, кожен рік вражаючи все більше людей працездатного віку.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 w:val="28"/>
          <w:szCs w:val="28"/>
          <w:lang w:val="uk-UA" w:eastAsia="uk-UA"/>
        </w:rPr>
        <w:t xml:space="preserve">      </w:t>
      </w:r>
      <w:r>
        <w:rPr>
          <w:bCs/>
          <w:sz w:val="28"/>
          <w:szCs w:val="28"/>
          <w:lang w:val="uk-UA" w:eastAsia="uk-UA"/>
        </w:rPr>
        <w:t>На території міста Бровари проживає 590 осіб хворих на цукровий діабет,  які потребують інсулінотерапії.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bCs/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eastAsia="uk-UA"/>
        </w:rPr>
        <w:t>Актуальність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прийняття Програми зумовлена потребою у невідкладному вжитті  заходів для пільгового забезпечення препаратами інсуліну хворих на цукровий діабет.</w:t>
      </w:r>
    </w:p>
    <w:p>
      <w:pPr>
        <w:pStyle w:val="Normal"/>
        <w:ind w:left="142" w:firstLine="142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ІІ. Мета Програм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Метою програми є забезпечення 100 % безкоштовного відпуску інсуліну інсулінозалежним хворим, що проживають у м. Бровари, та відшкодування їх вартості суб’єктам господарювання, які на підставі ліцензії здійснюють господарську діяльність з роздрібної торгівлі лікарськими засоб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иження рівня захворюваності  на цукровий діабет, зменшення ускладне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ення тривалості та поліпшення якості життя хворих на цукровий діабет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новні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1985"/>
        <w:gridCol w:w="37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укладання договорів на відшкодування витрат, понесених у зв’язку з відпуском препаратів інсуліну, вартість яких повністю чи частково відшкодовує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соціального захисту населення Броварської міської ради Київської області, аптека №2 КНП «Броварська багатопрофільна клінічна лікарня» БРР БМ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уск препаратів інсуліну за рецептами лікарів, що підлягають відшкодуванн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птека №2 КНП «Броварська багатопрофільна клінічна лікарня» БРР БМ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шкодування витрат, понесених у зв’язку з відпуском препаратів інсуліну, вартість яких повністю чи частково відшкодовує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соціального захисту населення Броварської міської ради Київської області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. Обсяги та джерела Фінансування Програм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Фінансування Програми здійснюється відповідно до законодавства за рахунок коштів міського бюджет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8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val="uk-UA"/>
              </w:rPr>
              <w:t>Обсяги коштів, необхідних на виконання Програми на 2020 рі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uk-UA"/>
              </w:rPr>
              <w:t>Всього витрат на виконання Програми у відповідному бюджеті, тис. 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Місцевий бюдж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2"/>
                <w:lang w:val="uk-UA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uk-UA"/>
              </w:rPr>
              <w:t>1000,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І. Очікувані результ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дасть змогу своєчасно і в повному об’ємі інсулінозалежним хворим отримувати безкоштовно препарати інсуліну, що призведе д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первинного виходу на інвалідність у працездатному віці внаслідок зменшення ускладнен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смертності внаслідок зменшення ускладнень діабет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кількості госпіталізацій, гангрен діабетичних, ускладнень зору, інфекційних, ниркових ускладнен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життя та його подовження у хворих на цукровий діаб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 xml:space="preserve">           </w:t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3:00Z</dcterms:created>
  <dc:creator>User</dc:creator>
  <dc:description/>
  <cp:keywords/>
  <dc:language>en-US</dc:language>
  <cp:lastModifiedBy>Пользователь Windows</cp:lastModifiedBy>
  <cp:lastPrinted>2019-11-22T11:08:00Z</cp:lastPrinted>
  <dcterms:modified xsi:type="dcterms:W3CDTF">2019-12-10T11:37:00Z</dcterms:modified>
  <cp:revision>11</cp:revision>
  <dc:subject/>
  <dc:title>                                                                                       </dc:title>
</cp:coreProperties>
</file>