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5103"/>
        <w:rPr>
          <w:lang w:val="ru-RU"/>
        </w:rPr>
      </w:pPr>
      <w:r>
        <w:rPr>
          <w:lang w:val="ru-RU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5103"/>
        <w:rPr/>
      </w:pPr>
      <w:r>
        <w:rPr/>
        <w:t>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5103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6810" w:leader="none"/>
          <w:tab w:val="right" w:pos="9638" w:leader="none"/>
        </w:tabs>
        <w:ind w:firstLine="5103"/>
        <w:rPr/>
      </w:pPr>
      <w:r>
        <w:rPr/>
        <w:t>Київської  області</w:t>
      </w:r>
    </w:p>
    <w:p>
      <w:pPr>
        <w:pStyle w:val="Normal"/>
        <w:ind w:firstLine="5103"/>
        <w:rPr/>
      </w:pPr>
      <w:r>
        <w:rPr/>
        <w:t xml:space="preserve">№ </w:t>
      </w:r>
      <w:r>
        <w:rPr/>
        <w:t>90 від 04.02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both"/>
        <w:rPr/>
      </w:pPr>
      <w:r>
        <w:rPr/>
        <w:t>об’єктів закладів освіти,  які підлягають проведенню капітального ремонту, будівництву, реконструкції у 2020 році  по Програмі будівництва, капітального ремонту, утримання об’єктів житлового фонду, благоустрою та соціально-культурного призначення міста Бровари Київської області на 2019-2023 роки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дахів, покрів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окрівлі будівлі Броварського дошкільного навчального закладу «Катюша» по бульвару Незалежності 15Б, в             м. Бровари,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інженерних мереж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апітальний ремонт мережі зовнішнього освітлення території ЗОШ І-ІІІ ступенів № 1 по вул. Київська, 153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апітальний ремонт мережі зовнішнього освітлення території ЗОШ І-ІІІ ступенів № 2 ім. В.О. Сухомлинського по вул. Володимира Великого, 6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ережі зовнішнього освітлення території ЗОШ І-ІІІ ступенів № 3 за адресою: м. Бровари, вул. Благодатна, 80. Коригува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пітальний ремонт мережі зовнішнього освітлення території гімназії      ім. С.І. Олійника за адресою: м. Бровари, вул. С. Москаленка, 3,              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апітальний ремонт мережі зовнішнього освітлення території спеціалізованої школи І-ІІІ ступенів № 5 ім. Василя Стуса по вул. Київська, 306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пітальний ремонт мережі зовнішнього освітлення території ЗОШ І-ІІІ ступенів № 6 по вул. Герцена, 3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пітальний ремонт мережі зовнішнього освітлення території ЗОШ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апітальний ремонт мережі зовнішнього освітлення території ЗОШ І-ІІІ ступенів № 9 по вул. Героїв Небесної Сотні, 13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айстерні ЗОШ І-ІІІ ст.№ 9 по вул. Героїв Небесної Сотні, 13 в  м. Бровари Київської області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</w:t>
      </w:r>
      <w:r>
        <w:rPr/>
        <w:t xml:space="preserve">2           </w:t>
      </w:r>
      <w:r>
        <w:rPr>
          <w:sz w:val="24"/>
          <w:szCs w:val="24"/>
        </w:rPr>
        <w:t>Продовження додатка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"/>
        <w:gridCol w:w="8924"/>
        <w:gridCol w:w="9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пітальний ремонт мережі зовнішнього освітлення території навчально-виховного комплексу по вул. Лагунової Марії, 11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апітальний ремонт підвального приміщення ДНЗ «Теремок» по бульвару Незалежності, 5а в </w:t>
            </w:r>
            <w:r>
              <w:rPr/>
              <w:t>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ія, капітальний ремонт конструктивних елементів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підвального поверху ЗДО (ясла-садок) комбінованого типу «Золота рибка» по                     вул. Незалежності, 11 Б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внутрішніх приміщень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харчоблоку Броварської ЗОШ І-ІІІ ступенів № 1 по вул. Київська, 153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айстерень Броварської ЗОШ І-ІІІ ступенів № 1 по вул. Київська, 153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пітальний ремонт коридору 1-го поверху Броварської спеціалізованої школи І-ІІІ ступенів № 7 по вул. Гагаріна, 23-а в м. Бровари                 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пітальний ремонт коридору 2-го поверху Броварської спеціалізованої школи І-ІІІ ступенів № 7 по вул. Гагаріна, 23-а в м. Бровари                 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пітальний ремонт коридору 3-го поверху Броварської спеціалізованої школи І-ІІІ ступенів № 7 по вул. Гагаріна, 23-а в м. Бровари            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пітальний ремонт роздягалень Броварської спеціалізованої школи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пітальний ремонт вхідної частини Броварської спеціалізованої школи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пітальний ремонт вбиралень Броварської спеціалізованої школи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айстерні ЗОШ І-ІІІ ст.№ 9 по вул. Героїв Небесної Сотні, 13 в 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айстерні ЗОШ І-ІІІ ст.№ 10 по вул.                      Петлюри Симона, 17б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спортивної зали ДНЗ (ясла-садок) комбінованого типу «Перлинка» по бульвару Незалежності, 8А в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спортивної зали Броварської спеціалізованої школи І-ІІІ ступенів №5 імені Василя Стуса по вул. Київська, 306-А в                м. Бровари Київської області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санітарно-гігієнічних приміщень гімназії ім. С.І. Олійника по вул. Москаленка Сергія, 3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італьний ремонт, утеплення фасаді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3                           </w:t>
      </w:r>
      <w:r>
        <w:rPr>
          <w:sz w:val="24"/>
          <w:szCs w:val="24"/>
        </w:rPr>
        <w:t>Продовження додатк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3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 з утепленням Броварської                         ЗОШ І-ІІІ ступенів № 2 по вул. Володимира Великого, 6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 з Броварської загальноосвітньої школи              І-ІІІ ступенів № 3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 з утепленням Броварської                           ЗОШ І-ІІІ ступенів № 10 по вул. Симона Петлюри, № 17б в м. Бровари                    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 з утепленням Броварського навчально-виховного об’єднання по вул. Лагунової Марії, 17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 з утепленням дошкільного навчального закладу «Золотий ключик» по вул. Героїв УПА, 3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ідмостки та цоколя ДНЗ «Ромашка» по                 вул. М. Лагунової , 3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(термомодернізація) будівлі №1 та будівлі №2 ДНЗ «Малятко», що знаходиться за адресою: Київська область, м. Бровари пров. Корольова, 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о, реконструкція, капітальний ремонт об’єкті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аркану Броварської ЗОШ І-ІІІ ступенів № 1 по           вул. Київська, 153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ереходу між будівлями Броварської ЗОШ І-ІІІ ступенів № 3 по вул. Благодатна, 80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аркану Броварської ЗОШ І-ІІІ ступенів № 3, по вул. Благодатна, 80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з розширенням частини гімназії ім. С. Олійника по      вул. Москаленка Сергія, 3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частини приміщень Броварської ЗОШ І-ІІІ ступенів № 6 по вул. Герцена, 3, в м. Бровари Київської області з влаштуванням зовнішнього підйомника для мало мобільних груп населе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пітальний ремонт спортивного стадіону Броварської спеціалізованої школи І-ІІІ ступенів № 7 по вул. Гагаріна 23-а в м. Бровари                   Київської області. Коригува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апітальний ремонт спортивної зали Броварської загальноосвітньої школи І-ІІІ ступеню № 9 БМР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апітальний ремонт вузла вводу теплопостачання з установкою автоматизованого пристрою оптимізації теплоспоживання у підвальному приміщенні ЗОШ І-ІІІ ступенів № 10 по вул. Петлюри Симона, 17б </w:t>
            </w:r>
            <w:r>
              <w:rPr/>
              <w:t>в               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авільйонів ДНЗ «Катюша», бульвар Незалежності, 15Б, Бровари Київська област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4                    </w:t>
      </w:r>
      <w:r>
        <w:rPr/>
        <w:t>Продовження додатк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3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авільйонів ДНЗ ( ясла-садок) комбінованого типу «Перлинка» по бульвару Незалежності, 8-А в м. Бровари           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авільйонів ДНЗ «Ромашка» по                               вул. М. Лагунової, 3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авільйонів ДНЗ «Джерельце» по                                  вул. Симона Петлюри, 13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айданчиків ДНЗ (ясла-садочок) комбінованого типу «Джерельце» по вул. Петлюри Симона, 13-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ановлення вузла обліку теплової енергії Броварського дошкільного навчального закладу «Перлинка» по бульвару Незалежності, 8-А, в   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іна вузла обліку теплової енергії будівлі Броварського дошкільного навчального закладу «Сонечко» по вул. Короленко, 74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узла вводу теплопостачання з установкою автоматизованого пристрою оптимізації теплоспоживання у підвальному приміщенні загальноосвітньої школи І-ІІІ ступенів № 2,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узла вводу теплопостачання з установкою автоматизованого пристрою оптимізації теплоспоживання у підвальному приміщенні Броварської гімназії ім. С.І. Олійника,         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узла вводу теплопостачання з установкою автоматизованого пристрою оптимізації теплоспоживання у підвальному приміщенні Броварського навчально-виховного комплексу,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закладу дошкільної освіти (ясла-садочок) комбінованого типу «Дзвіночок» по вул. Гагаріна, 14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конструкція, капітальний ремонт та благоустрій території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елементів благоустрою з облаштуванням водовідведення ДНЗ «Віночок» по вул. Київська, 64 в м. Бровари Киї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уючий обов’язки міського голови-</w:t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>О.РЕЗНІК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8:00Z</dcterms:created>
  <dc:creator>admin1</dc:creator>
  <dc:description/>
  <cp:keywords/>
  <dc:language>en-US</dc:language>
  <cp:lastModifiedBy>admin</cp:lastModifiedBy>
  <cp:lastPrinted>2020-01-30T08:57:00Z</cp:lastPrinted>
  <dcterms:modified xsi:type="dcterms:W3CDTF">2020-02-04T11:43:00Z</dcterms:modified>
  <cp:revision>17</cp:revision>
  <dc:subject/>
  <dc:title/>
</cp:coreProperties>
</file>