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left="4956" w:firstLine="708"/>
        <w:rPr/>
      </w:pPr>
      <w:r>
        <w:rPr/>
        <w:t>Схвалено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>Рішення  виконкому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ru-RU"/>
        </w:rPr>
        <w:tab/>
        <w:tab/>
        <w:tab/>
        <w:tab/>
      </w:r>
      <w:r>
        <w:rPr>
          <w:sz w:val="28"/>
        </w:rPr>
        <w:tab/>
        <w:tab/>
        <w:tab/>
        <w:tab/>
        <w:t>Броварської міської ради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  <w:tab/>
        <w:tab/>
        <w:tab/>
      </w:r>
      <w:r>
        <w:rPr>
          <w:sz w:val="28"/>
        </w:rPr>
        <w:t>Київської області</w:t>
        <w:tab/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ab/>
        <w:tab/>
        <w:tab/>
        <w:tab/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від  08.12.2020 № 920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ІСЬКА ПРОГРАМА 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8"/>
        <w:rPr/>
      </w:pPr>
      <w:r>
        <w:rPr>
          <w:i w:val="false"/>
          <w:sz w:val="26"/>
          <w:szCs w:val="26"/>
        </w:rPr>
        <w:t xml:space="preserve">РОЗВИТКУ  КУЛЬТУРИ М. БРОВАРИ </w:t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</w:rPr>
        <w:t>НА 202</w:t>
      </w:r>
      <w:r>
        <w:rPr>
          <w:b/>
          <w:bCs/>
          <w:iCs/>
          <w:sz w:val="26"/>
          <w:szCs w:val="26"/>
          <w:lang w:val="ru-RU"/>
        </w:rPr>
        <w:t>1</w:t>
      </w:r>
      <w:r>
        <w:rPr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  <w:lang w:val="ru-RU"/>
        </w:rPr>
        <w:t>р.</w:t>
      </w: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. Бровар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21 рі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. Загальні положе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іська Програма розвитку культури  в місті Бровари на 2021 рік (далі - Програма) спрямована на розвиток культурних традицій, збереження історичних цінностей, забезпечення доступності закладів культури міста для всіх верств населення, створення максимально сприятливих умов для творчого формування особистості, розкриття її здібностей, задоволення духовних і естетичних потреб, відродження народної творчості та популяризації національних звичаїв та обрядів, організацію змістовного дозвілля, культурного обслуговування насел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сновні напрямки державної політики в галузі культури    визначаються законами України «Про культуру», «Про позашкільну освіту», «Про бібліотеки та бібліотечну справу», «Про музеї та музейну справу», «Про освіту», іншими законодавчими і нормативними актами щодо створення в місті сприятливих передумов для розвитку культури і духов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ржавна політика у галузі культури на рівні місцевого самоврядування здійснюється через культурно-мистецькі установи. На території міста діє 8 закладів культури, які є структурними підрозділами відділу культури Броварської міської ради Київської області (далі – відділ культури): Броварська міська дитяча школа мистецтв, Броварська міська дитяча музична школа, Броварська міська бібліотека, Броварська міська бібліотека для дітей, Броварський краєзнавчий музей, Броварський міський клуб, міський культурний центр. У закладах культури міста працює 192 працівника. Щороку закладами культури проводиться різнопланова культурно-мистецька та освітня робота в тісній співпраці з навчальними закладами міста, позашкільною освітою, службами, управліннями та відділами  Броварської міської ради Київської області, громадськими організаціями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вними пріоритетами в роботі закладів культури є безперешкодний та безкоштовний доступ до культурних об’єктів міста, безкоштовна участь мешканців міста у культурно-мистецьких заходах, стабільне функціонування мережі закладів культури.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ІІ. Мета Прогр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я Програма визначає стратегію розвитку галузі культури в місті на  2021 рі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тою Програми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ізація в місті державної політики щодо розвитку галузі, підвищення ефективності діяльності закладів культури міста, створення сприятливих умов для здобуття мистецької освіти, збереження нематеріальної та історико-культурної спадщини, забезпечення культурно-дозвіллевих та інформаційних потре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ховання патріотизму, поваги до історії та здобутків міста Брова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ияння становленню талановитої мистецької молод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ізація культурно-мистецьких заходів для всіх категорій населен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реалізація національних інтересів у духовно-релігійній сфері, направлених на зміцнення суверенітету та незалежності Україн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створення умов для збереження національної самобутності та етнічної  ідентичності представників національних меншин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активізація участі міста Бровари в міжнародних культурних проектах, культурно-інформаційного обміну з країнами  близького зарубіжжя, Європи, світу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ІІІ. Основні завдання   Прогр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ими  завданнями Програми є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береження національних традицій народного та академічного мистецтва, підтримка та подальший розвиток фестивалів, конкурсів, концертної діяльності творчих та аматорських колективів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абезпечення  функціонування міських закладів культури, зміцнення матеріально-технічної ба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оведення ремонтно-будівельних робіт приміщень закладів культу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забезпечення: комплектування, збереження та поповнення бібліотечних фондів; передплати періодичних видань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забезпечення свободи творчості, доступу до культурних надбань, створення умов для активної участі громадян міста у народній творч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створення сприятливих умов для здобуття початкової мистецької освіти (зокрема для соціально-незахищених категорій дітей, молоді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) сприяння збереженню культурної спадщини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) підтримка культурно-мистецьких заходів та забезпечення їх якісною організаціє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підтримка місцевих поетів, художників, майстрів, громадських організацій культурно-мистецького та декоративно-прикладного спрям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створення сприятливих умов для пошуку, підтримки та розвитку обдарованих дітей і молоді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)  розвиток міжнародного співробітництва в галузі культу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</w:rPr>
        <w:t>Очікувані результати Прогр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езпечення умов для розвитку доступної та якісної системи культури в місті відповідно до вимог суспільства, запитів особистості та потреб держав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арантування свободи художньої творчості, участь громадських організацій у культурному житті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ворення умов для реалізації бібліотеками своїх соціальних функцій та підвищення їх ролі як центрів культури, науки, освіти та інформ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ворення матеріально-технічної бази закладів культури, збільшення відвідува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езпечення умов для розвитку доступної та якісної початкової мистецької освіти ді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ідвищення ролі закладів культури в духовному відродженні, вихованні дітей та молод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готовлення облікової документації на пам’ятки культурної спадщ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пуляризація музейних та бібліотечних фондів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. Фінансування Програми</w:t>
      </w:r>
    </w:p>
    <w:p>
      <w:pPr>
        <w:pStyle w:val="TextBody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rPr/>
      </w:pPr>
      <w:r>
        <w:rPr/>
        <w:tab/>
        <w:t>Головним розпорядником коштів і виконавцем Програми є відділ культури.</w:t>
      </w:r>
    </w:p>
    <w:p>
      <w:pPr>
        <w:pStyle w:val="TextBody"/>
        <w:rPr/>
      </w:pPr>
      <w:r>
        <w:rPr/>
        <w:tab/>
        <w:t>Програма реалізується в межах загального обсягу видатків, передбачених у місцевому бюджеті на відповідний рік. Видатки на виконання Програми становлять:</w:t>
        <w:tab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620"/>
        <w:gridCol w:w="1183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тки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у числі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.фон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. Фон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sz w:val="26"/>
                <w:szCs w:val="26"/>
              </w:rPr>
              <w:t>Міська «Програма  розвитку культури м.Бровари на  2021 рі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300</w:t>
            </w:r>
            <w:r>
              <w:rPr>
                <w:b/>
                <w:sz w:val="26"/>
                <w:szCs w:val="26"/>
              </w:rPr>
              <w:t xml:space="preserve">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300</w:t>
            </w:r>
            <w:r>
              <w:rPr>
                <w:b/>
                <w:sz w:val="26"/>
                <w:szCs w:val="26"/>
              </w:rPr>
              <w:t xml:space="preserve">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а: Створення соціальних і економічних умов для належного функціонування закладів та розвитку  культури, забезпечення відродження надбань традиційної культури, зміцнення матеріально-технічної бази закладів культур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дання. Створення соціальних і економічних умов для належного функціонування закладів та розвитку  культури, забезпечення відродження надбань традиційної культури, зміцнення матеріально-технічної бази закладів культур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од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ультурно-мистецькі за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300</w:t>
            </w:r>
            <w:r>
              <w:rPr>
                <w:b/>
                <w:sz w:val="26"/>
                <w:szCs w:val="26"/>
              </w:rPr>
              <w:t xml:space="preserve">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300</w:t>
            </w:r>
            <w:r>
              <w:rPr>
                <w:b/>
                <w:sz w:val="26"/>
                <w:szCs w:val="26"/>
              </w:rPr>
              <w:t xml:space="preserve">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ник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ількість заходів  3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чий обов’язк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голов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Олександр РЕЗНІ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1"/>
    <w:family w:val="roman"/>
    <w:pitch w:val="variable"/>
  </w:font>
  <w:font w:name="Wooden Ship Decorated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82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Raavi" w:hAnsi="Raavi" w:cs="Raavi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ooden Ship Decorated" w:hAnsi="Wooden Ship Decorated" w:cs="Wooden Ship Decorate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Style6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46:00Z</dcterms:created>
  <dc:creator>лорик</dc:creator>
  <dc:description/>
  <cp:keywords/>
  <dc:language>en-US</dc:language>
  <cp:lastModifiedBy>admin</cp:lastModifiedBy>
  <cp:lastPrinted>2015-12-14T09:39:00Z</cp:lastPrinted>
  <dcterms:modified xsi:type="dcterms:W3CDTF">2020-12-08T12:13:00Z</dcterms:modified>
  <cp:revision>9</cp:revision>
  <dc:subject/>
  <dc:title>Схвалено</dc:title>
</cp:coreProperties>
</file>