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>відзнач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держа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йних свя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віле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охочення з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заслуги пере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ою міс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Бровари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15.12.2020 р. № 9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видатків на виконання заходів Програм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значення державних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фесійних свят, ювілейних дат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охочення за заслуги перед громадою міста Бровари на 2</w:t>
      </w:r>
      <w:r>
        <w:rPr>
          <w:sz w:val="28"/>
          <w:szCs w:val="28"/>
          <w:lang w:val="uk-UA"/>
        </w:rPr>
        <w:t xml:space="preserve">021 </w:t>
      </w:r>
      <w:r>
        <w:rPr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видатків на 2021 рік, тис.гр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анк Подяки Броварського міського голов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Почесної грамоти виконавчого комітету Броварської міської ради Київської област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для ламінув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на продукці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чашка з символікою міс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0</w:t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0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Міський голова            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І</w:t>
      </w:r>
      <w:r>
        <w:rPr>
          <w:sz w:val="28"/>
          <w:lang w:val="uk-UA"/>
        </w:rPr>
        <w:t>гор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5:00Z</dcterms:created>
  <dc:creator>123</dc:creator>
  <dc:description/>
  <cp:keywords/>
  <dc:language>en-US</dc:language>
  <cp:lastModifiedBy>Пользователь</cp:lastModifiedBy>
  <cp:lastPrinted>2018-11-26T15:27:00Z</cp:lastPrinted>
  <dcterms:modified xsi:type="dcterms:W3CDTF">2020-12-15T07:54:00Z</dcterms:modified>
  <cp:revision>48</cp:revision>
  <dc:subject/>
  <dc:title/>
</cp:coreProperties>
</file>