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Броварської міської ради Броварського району Київської області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06.04.2021 № 235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по визначенню збитків власникам землі та землекористувач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Петро І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льності виконавчих органів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олова комісії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менко Леся Микола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их ресурс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ого коміте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вар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оварського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 – заступник голови комісії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борода Світлана Анатол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их ресурс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ого коміте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вар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оварського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ївської області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оренди землі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омісії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чук Світлана Миколаївн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майлов Юрій Миколайович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містобудування та архітектури виконавчого комітету Броварської міської ради Броварського району  Київської області -головний архітектор міста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начальник відділу з питань екології та природокористування управління інспекції та контролю Броварської 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 Броварського району Київської області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юк Олександр Михайл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начальник юридичного управління 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ого комітету Броварської міської ради Броварського району  Київської області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ернак Наталія Іванівн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ачальник фінансового управління виконавчого комітету Броварської міської ради Броварського району  Київської області 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ник Головного управління Держгеокадастру у Київській області 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едставник Головного управління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ї податкової служби у Київській області (за згодою).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а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сутності члена комісії (відпустка, хвороба або інші поважні причини), у засіданні комісії може брати участь посадова особа, яка виконує обов’язки, згідно з розподілом посадових обов’яз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засідання комісії включаються власники землі або землекористувачі (орендарі), яким заподіяні збитки та представники підприємств, установ, організацій та громадяни, які будуть їх відшкодову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боти комісії можуть залучатись незалежні експерти зі сторони власників землі або землекористувачів (орендарів), яким заподіяні збитки та представники підприємств, установ, організацій та громадян, які будуть їх відшкодо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Ігор САПОЖ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         </w:t>
    </w:r>
    <w:r>
      <w:rPr>
        <w:rFonts w:cs="Times New Roman" w:ascii="Times New Roman" w:hAnsi="Times New Roman"/>
        <w:lang w:val="uk-UA"/>
      </w:rPr>
      <w:t>2                                                     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812" w:hanging="576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b/>
      <w:lang w:val="uk-UA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5812" w:hanging="5760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0:00Z</dcterms:created>
  <dc:creator>User</dc:creator>
  <dc:description/>
  <cp:keywords/>
  <dc:language>en-US</dc:language>
  <cp:lastModifiedBy>admin</cp:lastModifiedBy>
  <cp:lastPrinted>2021-03-09T14:44:00Z</cp:lastPrinted>
  <dcterms:modified xsi:type="dcterms:W3CDTF">2021-04-06T10:17:00Z</dcterms:modified>
  <cp:revision>74</cp:revision>
  <dc:subject/>
  <dc:title/>
</cp:coreProperties>
</file>