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Броварської міської ради Броварського району Київської області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6.04.2021  № 235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комісію по визначенню збитків власникам землі та землекористувач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Комісія по визначенню  збитків власникам землі та землекористувачам (надалі Комісія) створена з метою визначення розміру збитків, заподіяних власникам землі та землекористувачам для їх подальшого відшкод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омісія у своїй діяльності керується Конституцією України, Земельним кодексом України, постановою Кабінету Міністрів від 19.04.1993 №284 «Про Порядок визначення та відшкодування збитків власникам землі та землекористувачам», чинним законодавством України  та цим Положе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Основним завданням Комісії є визначення розміру збитків власникам землі та землекористувачам, заподіяних внаслід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вилучення (викупу) або тимчасового зайняття земельних ділян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бмеження прав власників землі та землекористувачів щодо використання земельних ділян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гіршення якості ґрунтового покриву та інших корисних властивостей земельних ділянок або приведенням їх у непридатний для використання 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неодержання доходів, у тому числі і орендної плати, зокрема: </w:t>
      </w:r>
      <w:r>
        <w:rPr>
          <w:rFonts w:cs="Times New Roman" w:ascii="Times New Roman" w:hAnsi="Times New Roman"/>
          <w:sz w:val="28"/>
          <w:szCs w:val="28"/>
        </w:rPr>
        <w:t>використання земельної ділянки без оформлення документів, що посвідчують право на земельну ділянку відповідно до 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ержаний дохід – це дохід, який міг би одержати власник землі, землекористувач, у тому числі орендар, із земельної ділянки, і який він не одержав внаслідок її вилучення (викупу) або тимчасового зайняття, обмеження прав, погіршення якості землі або приведення її у непридатність для використання за цільовим призначенням у результаті негативного впливу, спричиненого діяльністю підприємств, установ, організацій та громадя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Місцезнаходженням Комісії є: 07400, Київська область, м. Бровари, Броварського району, вул. Гагаріна, 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 Формою роботи Комісії є засідання. Комісія проводить засідання у разі потреби та у разі подачі заяви власником земельної ділянки або землекористувач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Заява та додані до неї документи розглядаються Комісією у місячний терм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а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Комісія має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держувати в установленому порядку від органів виконавчої влади, органів місцевого самоврядування, підприємств, установ, організацій незалежно від форми власності відповідну інформацію, довідкові та інші матеріали у межах своєї компетенції та згідно з чинним законодавством Украї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вертатися із запитами, залучати до роботи та запрошувати на свої засідання представників органів виконавчої влади, управлінь, об’єднань, підприємств, організації та установ незалежно від форми власності, відповідно до чинного законодавства Украї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тримувати письмові пояснення з приводу питань, що належать до предмету діяльності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ідготовка питань до розгляду Комісіє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На засідання Комісії подаються наступні матері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пія рішення  Броварської міської ради Броварського району Київської області (далі – міська рада)  про надання </w:t>
      </w:r>
      <w:r>
        <w:rPr>
          <w:rFonts w:cs="Times New Roman" w:ascii="Times New Roman" w:hAnsi="Times New Roman"/>
          <w:sz w:val="28"/>
          <w:szCs w:val="28"/>
        </w:rPr>
        <w:t>в оренду або поновлення права оренди земельної ділянки (за наявності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кту дотримання вимог земельного законодавства (встановлення факту використання земельної ділян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рафічні матеріали щодо  земельної ділянки з нанесенням  меж, площі та конфігурації земельної діля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кумент, що підтверджує право власності на нерухоме майно або інформаційна довідка з Державного реєстру речових прав на нерухоме майно, щодо об’єкта нерухомого май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тяг з Державного земельного кадастру про земельну ділян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тяг з технічної документації про нормативну грошову оцінку земельних ділянок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ідповідні періоди фактичного використання земельної ділянк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теріали притягнення до адміністративної відповідальності порушників земельного законодавства (в разі наявності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ій розрахунок суми збитків, складений управлінням земельних ресурсів спільно з фінансовим управлінням  міської ради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у з Єдиного державного реєстру юридичних та фізичних осіб-підприємців та громадських формувань (у випадку, якщо заявник чи особа, яка заподіяла збитки, є суб’єктами господарюванн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довідка податкового органу про плату за землю по земельній ділянці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сьмове повідомлення підприємств, установ, організацій та фізичних осіб, якими завдані збитки, про час та дату засідання комісії з доказами про надсилання (повідомлення повинне бути надіслане не пізніше ніж за 7 календарних днів до дня засідання комісії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пії матеріалів листування  міської ради  та її виконавчих органів з суб’єктами, якими завдані збитки (за наявності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і доку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рганізація робот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Роботу Комісії організує та направляє голова Комісії, я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, в разі надходження заяв, скликання та веде засідання Коміс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ає коло питань, що вирішуються на черговому засіданн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є доручення членам Комісії та перевіряє їх викон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ерує діяльністю Коміс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писує документи Комісії від її ім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2. За відсутності голови Комісії, його функції здійснює заступник голови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3. Під час засідань Комісії ведеться протокол. Протоколи Комісії зберігаються протягом трьох років з дати їх оформ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4. Організаційне та документальне забезпечення роботи Комісії виконує секретар комісії, як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огоджує з головою Комісії дату проведення засідання і за п`ять днів до засідання Комісії сповіщає про це членів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еде протокол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5. Засідання Комісії вважається правомочним, якщо у ньому беруть участь не менше половини її членів. При відсутності окремих членів Комісії з поважних причин (відпустка, відрядження тощо) беруть участь у роботі Комісії інші уповноважені представники відповідних органів, про повноваження яких зазначається у протоколі засідання Коміс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 При розгляді питання щодо визначення розміру збитків у роботі Комісії бере участь особа, що завдала шкоду, яка повинна бути завчасно повідомлена секретарем Комісії про час та місце проведення засідання Комісії за 7 календарних днів до дня розгляду пит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7. У разі відсутності особи, що завдала шкоду при першому вирішенні питання та відсутності офіційної згоди на проведення засідання щодо визначення розміру збитків без їх участі – розгляд засідання Комісії переноситься. Наступне засідання має бути проведеним не пізніше 14 календарних дн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. У разі повторної відсутності особи, що завдала шкоду, належним чином повідомленої про час та місце проведення засідання, Комісія має право проводити засідання без участі зацікавленої особ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9. Рішення Комісії приймаються простою більшістю голосів від загального складу Комісії та оформлюються актом в двох примірниках, що підписуються головою або його заступником – головуючим на засіданні, секретарем та членами Комісії. В разі незгоди члена Комісії зі змістом акту, він підписує акт з зауваженнями, що долучаються до нього. У разі рівного розподілу голосів голос голови Комісії вважається вирішаль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0. Один примірник залишається в матеріалах справи Комісії, другий вручається або надсилається рекомендованим листом землекористувачу протягом 10 робочих днів від дати затвер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орядок нарахування та відшкодування збит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1. Збитки відшкодовуються власникам землі та землекористувачам підприємствами, установами, організаціями та громадянами, що їх заподіяли, за рахунок власних коштів не пізніше ніж протягом місяця  після затвердження актів комісій, а при вилученні (викупі) земельних ділянок – після прийняття міською  радою рішення про вилучення (викуп) земельних ділянок у період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до державної реєстрації підприємством, установою, організацією або громадянином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речового  права  на  земельну  ділянку  у  порядку,  встановленому Законом  України "Про державну реєстрацію речових прав на нерухоме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майно та їх обтяжень»</w:t>
      </w:r>
      <w:bookmarkStart w:id="0" w:name="o35"/>
      <w:bookmarkEnd w:id="0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У  разі вилучення (викупу) земельних ділянок, які перебувають у власності фізичних або юридичних осіб для суспільних потреб чи з мотивів суспільної необхід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збитки відшкодовуються власникам землі та землекористувачам, у тому числі орендарям після прийняття міською  радою рішення про вилучення (викуп) земельних ділян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ішенням Комісії вказаний строк може бути збільшено, але не більш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ж до 6 місяців, піс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ня актів комісій, про що зазначається в акті щодо визначення розміру збитків власникам землі та землекористув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У разі використання земельної ділянки без документів, які підтверджують право користування, збитки визначаються за фактичний період користування земельною ділянкою, але не більше ніж за останні 3 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3. Розмір збитків при використанні земель без оформлення правовстановлюючого документу, що посвідчує право оренди (користування) земельною ділянкою визначає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для землевласників, підприємств, установ та організацій, що належать до державної та комунальної власності, громадських організацій осіб з інвалідністю України, їх підприємств, установ, організацій, релігійних організацій України – у розмірі земельного податку, визначеного вимогами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ткового кодексу Украї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ля інших землекористувачів –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розмірі орендної плати, встановленої рішенням міської ради для відповідної категорії землекористувачів на момент фактичного використання земельної діля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 Розрахунок збитків проводиться управлінням земельних ресурсів спільно з фінансовим управлінням   міської ради на підстав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ї про площу земельної діля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кту дотримання вимог земельного законодавства (встановлення факту використання земельної ділян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аних про розмір нормативної грошової оцінки земельної ділянки за відповідні періоди фактичного використання земельної ділян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у разі відсутності витягу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технічної документації з нормативної грошової оцінки земель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иться розрахунок  вартості 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ого квадратного метра земельної ділянки, який визначається на підставі технічної документації з нормативної грошової оцінки, що діяла на час фактичного використання земельної діля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робиться за формул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=В х Км2 х Км3 х Кф х Кі, 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 - вартість 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ого квадратного метра земельної ділянки, 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- середня(базова) вартість земель населеного пункту, грн.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м2 -  коефіцієнт, який відповідає номеру економіко-планувальної зо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м3 – сукупний коефіцієнт, який враховує локальні коефіцієнти на місцезнаходження земельної діля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ф – функціональний коефіціє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 - коефіцієнт індексації нормативної грошової оці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 У разі необхідності Комісія має право запропонувати надати інші доку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 Розрахунки збитків розглядаються Комісією разом з іншими наданими док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7. Збитки відшкодовуються на рахунок місцевого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 Акт Комісії щодо визначення розміру збитків власникам землі підлягає затвердженню  виконкомом Броварської міської ради Броварського району Київської обла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9. У разі невідшкодування збитків у встановлений пунктом 5.1 цього Положення термін, питання щодо відшкодування збитків вирішується в судовому порядку відповідно до діючого законодавства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0. Питання, що неврегульовані цим Положенням, вирішуються згідно з чинним законодавством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САПОЖКО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lang w:val="uk-UA"/>
      </w:rPr>
      <w:t>продовження додатку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812" w:hanging="576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Calibri"/>
      <w:b/>
      <w:lang w:val="uk-UA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5812" w:hanging="5760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0:00Z</dcterms:created>
  <dc:creator>User</dc:creator>
  <dc:description/>
  <cp:keywords/>
  <dc:language>en-US</dc:language>
  <cp:lastModifiedBy>admin</cp:lastModifiedBy>
  <cp:lastPrinted>2021-03-09T14:44:00Z</cp:lastPrinted>
  <dcterms:modified xsi:type="dcterms:W3CDTF">2021-04-06T10:17:00Z</dcterms:modified>
  <cp:revision>72</cp:revision>
  <dc:subject/>
  <dc:title/>
</cp:coreProperties>
</file>