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Броварської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іської ради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Броварського район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3.2021 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з питань поновлення прав реабілітованих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правах увічнення пам’яті жертв війни та політичних репрес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оградова Лариса Микола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роварської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иї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робочої гру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тренко Алла Іванівна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управління соціального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исту населення Броварської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иї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  керівника робочої групи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орна Тетяна Іванівна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відділу по обслуговуванню пенсіонерів, осіб з інвалідністю, ветеранів  війни та праці управління соціального   захисту населення Броварської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иї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 робочої груп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цько ВасильМихайлович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відділ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 питань надзвичайної ситуації та взаємодії з правоохоронними органами виконавчого комітету Бровар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го район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иї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член робочої груп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вашковський Віталій Воло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лова Броварського відділення Української Спілки ветеранів Афганістану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 робочої груп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танюк Олександр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ачальник  юридичного управлі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оварської міської ради Броварського району Київської області, член робочої групи.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ельов Сергій Євге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архівного відділ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роварського району Київської області, член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иров Тельман Фуа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Броварської міської організації ветеранів,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ернак Наталія Іванівна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фінансового  управління Броварської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иївської області, член робочої групи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Ігор 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030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1:00Z</dcterms:created>
  <dc:creator>Користувач Windows</dc:creator>
  <dc:description/>
  <cp:keywords/>
  <dc:language>en-US</dc:language>
  <cp:lastModifiedBy>admin</cp:lastModifiedBy>
  <cp:lastPrinted>2021-03-24T14:07:00Z</cp:lastPrinted>
  <dcterms:modified xsi:type="dcterms:W3CDTF">2021-03-30T10:48:00Z</dcterms:modified>
  <cp:revision>9</cp:revision>
  <dc:subject/>
  <dc:title/>
</cp:coreProperties>
</file>