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820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Додаток № 2</w:t>
      </w:r>
    </w:p>
    <w:p>
      <w:pPr>
        <w:pStyle w:val="Style15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ішення виконавчого комітету </w:t>
      </w:r>
    </w:p>
    <w:p>
      <w:pPr>
        <w:pStyle w:val="Style15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</w:t>
      </w:r>
    </w:p>
    <w:p>
      <w:pPr>
        <w:pStyle w:val="Style15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го району Київської області </w:t>
      </w:r>
    </w:p>
    <w:p>
      <w:pPr>
        <w:pStyle w:val="Style15"/>
        <w:spacing w:before="0" w:after="0"/>
        <w:ind w:left="48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 30.03.2021 № 2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адовий 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ісії виконавчого комітету Броварської міської ради Броварського району Київської області з питань техногенно-екологічної безпеки та надзвичайних ситуаці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062"/>
      </w:tblGrid>
      <w:tr>
        <w:trPr/>
        <w:tc>
          <w:tcPr>
            <w:tcW w:w="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906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Міський голова, голова комісії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9062" w:type="dxa"/>
            <w:tcBorders/>
          </w:tcPr>
          <w:p>
            <w:pPr>
              <w:pStyle w:val="Normal"/>
              <w:spacing w:before="0" w:after="200"/>
              <w:ind w:left="-51" w:hanging="91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Перший заступник голови комісії, заступник міського голови з питань діяльності виконавчих органів ради (відповідно до розподілу функціональних обов’язків)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9062" w:type="dxa"/>
            <w:tcBorders/>
          </w:tcPr>
          <w:p>
            <w:pPr>
              <w:pStyle w:val="Normal"/>
              <w:spacing w:before="0" w:after="200"/>
              <w:ind w:hanging="3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з питань надзвичайних ситуацій та взаємодії з правоохоронними органами виконавчого коміте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Броварської міської ради Броварського району Київської області</w:t>
            </w:r>
            <w:r>
              <w:rPr>
                <w:rFonts w:cs="Times New Roman" w:ascii="Times New Roman" w:hAnsi="Times New Roman"/>
                <w:bCs/>
                <w:sz w:val="28"/>
                <w:lang w:val="uk-UA"/>
              </w:rPr>
              <w:t>, заступник голови комісії;</w:t>
            </w:r>
          </w:p>
        </w:tc>
      </w:tr>
      <w:tr>
        <w:trPr/>
        <w:tc>
          <w:tcPr>
            <w:tcW w:w="6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9062" w:type="dxa"/>
            <w:tcBorders/>
          </w:tcPr>
          <w:p>
            <w:pPr>
              <w:pStyle w:val="Normal"/>
              <w:spacing w:before="0" w:after="200"/>
              <w:ind w:hanging="38"/>
              <w:jc w:val="both"/>
              <w:rPr>
                <w:rFonts w:ascii="Times New Roman" w:hAnsi="Times New Roman" w:cs="Times New Roman"/>
                <w:bCs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ідділу з питань надзвичайних ситуацій та взаємодії з правоохоронними органам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виконавчого комітету Броварської міської ради Київської област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(відповідно до розподілу функціональних обов’язків) секретар комісії;</w:t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894"/>
      </w:tblGrid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роварського  районного управління ГУ ДСНС України у Київській області (за згодою)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szCs w:val="28"/>
              </w:rPr>
              <w:t>дільниці мережі доступу №325/2 м. Бровари  Цеху мережі доступу №3 Київської міської філії ПАТ «Укртелеком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Начальник  Броварського районного управління  поліції ГУ Національної поліції України в Київській області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Начальник Броварського районного управління  ГУ Держпродспоживслужби в Київській області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Начальник  Броварського відділення АТ “Київоблгаз”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иректор ТДВ «Броварське АТП-13209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Військовий комісар Броварського ОМТЦК та СП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Завідувач Броварського міжрайонного відділу лабораторних досліджень ДУ «Київський ОЛЦ МОЗ України» 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иректор комунального підприємства Броварської міської ради Броварського району Київської області «Бровари-Благоустрій»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</w:rPr>
              <w:t xml:space="preserve">Директор комунального некомерційного підприємства «Броварська багатопрофільна клінічна лікарня» Броварської районної ради Київської області та Броварської міської ради Київської області </w:t>
            </w:r>
            <w:r>
              <w:rPr>
                <w:b w:val="false"/>
                <w:sz w:val="28"/>
                <w:szCs w:val="28"/>
              </w:rPr>
              <w:t>(за згодою)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иректор </w:t>
            </w:r>
            <w:r>
              <w:rPr>
                <w:b w:val="false"/>
                <w:bCs w:val="false"/>
                <w:sz w:val="28"/>
                <w:szCs w:val="28"/>
              </w:rPr>
              <w:t>комунального некомерційного підприємства</w:t>
            </w:r>
            <w:r>
              <w:rPr>
                <w:b w:val="false"/>
                <w:sz w:val="28"/>
                <w:szCs w:val="28"/>
              </w:rPr>
              <w:t xml:space="preserve">  Броварської міської ради Броварського району Київської області «Броварський міський центр первинної медико-санітарної допомоги»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освіти і науки Броварської міської ради Броварського району Київської області;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чальник  фінансового управління Броварської міської ради Броварського району Київської області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Директор комунального підприємства Броварської міської ради Броварського району Київської області «Броваритепловодоенергія»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економіки та інвестицій виконавчого комітету  Броварської міської ради Броварського району Київської області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чальник управління будівництва, житлово-комунального господарства, інфраструктури та транспорту Броварської міської ради Броварського району Київської області;</w:t>
            </w:r>
          </w:p>
          <w:p>
            <w:pPr>
              <w:pStyle w:val="3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начальника управління інспекції та контролю Броварської міської ради Броварського району Київської області - начальник відділу з питань контролю за додержанням законодавства про працю;</w:t>
            </w:r>
          </w:p>
          <w:p>
            <w:pPr>
              <w:pStyle w:val="3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8894" w:type="dxa"/>
            <w:tcBorders/>
          </w:tcPr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екології та природокористування управління інспекції та контролю Броварської міської ради Броварського району Київської області;</w:t>
            </w:r>
          </w:p>
          <w:p>
            <w:pPr>
              <w:pStyle w:val="3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3.</w:t>
            </w:r>
          </w:p>
        </w:tc>
        <w:tc>
          <w:tcPr>
            <w:tcW w:w="88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чальник відділу охорони здоров’я Броварської міської ради Броварського району  Київської област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                                                                           Ігор САПОЖ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2:00Z</dcterms:created>
  <dc:creator>Anatoliy</dc:creator>
  <dc:description/>
  <cp:keywords/>
  <dc:language>en-US</dc:language>
  <cp:lastModifiedBy>admin</cp:lastModifiedBy>
  <cp:lastPrinted>2021-03-25T14:42:00Z</cp:lastPrinted>
  <dcterms:modified xsi:type="dcterms:W3CDTF">2021-03-30T11:50:00Z</dcterms:modified>
  <cp:revision>17</cp:revision>
  <dc:subject/>
  <dc:title/>
</cp:coreProperties>
</file>