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ind w:left="5760" w:hanging="0"/>
              <w:jc w:val="both"/>
              <w:rPr/>
            </w:pPr>
            <w:r>
              <w:rPr/>
              <w:t>Броварської міської ради Броварського району Київської області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Heading"/>
                    <w:tabs>
                      <w:tab w:val="clear" w:pos="708"/>
                      <w:tab w:val="left" w:pos="1820" w:leader="none"/>
                      <w:tab w:val="left" w:pos="9360" w:leader="none"/>
                    </w:tabs>
                    <w:ind w:right="-8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 xml:space="preserve">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від 12.10.2021 № 797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1820" w:leader="none"/>
                      <w:tab w:val="left" w:pos="9360" w:leader="none"/>
                    </w:tabs>
                    <w:ind w:right="-8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Умови п</w:t>
                  </w:r>
                  <w:r>
                    <w:rPr>
                      <w:b w:val="false"/>
                      <w:spacing w:val="-6"/>
                      <w:sz w:val="26"/>
                      <w:szCs w:val="26"/>
                    </w:rPr>
                    <w:t>ередачі в оренду об’єкта комунальної власності Броварської міської територіальної громади Броварського району Київської області шляхом аукціону</w:t>
                  </w:r>
                  <w:r>
                    <w:rPr/>
                    <w:t xml:space="preserve">                                          </w:t>
                  </w:r>
                </w:p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9"/>
                    <w:gridCol w:w="6804"/>
                  </w:tblGrid>
                  <w:tr>
                    <w:trPr>
                      <w:trHeight w:val="690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  <w:u w:val="single"/>
                          </w:rPr>
                        </w:pPr>
                        <w:r>
                          <w:rPr>
                            <w:sz w:val="21"/>
                            <w:szCs w:val="21"/>
                            <w:u w:val="single"/>
                          </w:rPr>
                          <w:t>Назва аукціону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jc w:val="both"/>
                          <w:rPr>
                            <w:b/>
                            <w:b/>
                            <w:i/>
                            <w:i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ренда нежитлового приміщення у житловому будинку, площею                 9,6</w:t>
                        </w:r>
                        <w:r>
                          <w:rPr>
                            <w:b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кв.м.,за адресою: Київська область, Броварський район, місто Бровари, вулиця Петлюри Симона, будинок 13-А</w:t>
                        </w:r>
                      </w:p>
                    </w:tc>
                  </w:tr>
                  <w:tr>
                    <w:trPr>
                      <w:trHeight w:val="956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Дата, номер, назва  рішення 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Cs/>
                            <w:sz w:val="21"/>
                            <w:szCs w:val="21"/>
                          </w:rPr>
                          <w:t>Рішення  виконавчого комітету Броварської міської ради Київської області від 25.08.2021 № 650 «Про включення об’єктів комунальної власності Броварської міської територіальної громади до Переліку першого типу та передачу їх в оренду  шляхом аукціону»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вне найменування та адреса орендодавц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  тел. (04594) 7-20-56, e-mail: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ukv</w:t>
                        </w:r>
                        <w:r>
                          <w:rPr>
                            <w:sz w:val="21"/>
                            <w:szCs w:val="21"/>
                          </w:rPr>
                          <w:t>_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bmr</w:t>
                        </w:r>
                        <w:r>
                          <w:rPr>
                            <w:sz w:val="21"/>
                            <w:szCs w:val="21"/>
                          </w:rPr>
                          <w:t>@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ukr</w:t>
                        </w:r>
                        <w:r>
                          <w:rPr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net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вне найменування та адреса балансоутримувач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мунальне підприємство Броварської міської ради Броварського району Київської області «Житлово-експлуатаційна контора – 3», що знаходиться за адресою: 07400, Київська область, Броварський район, місто Бровари, вулиця Короленка, 47-А, телефон: (04594) 5-35-27,            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</w:t>
                        </w:r>
                        <w:r>
                          <w:rPr>
                            <w:sz w:val="21"/>
                            <w:szCs w:val="21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mail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: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b</w:t>
                        </w:r>
                        <w:r>
                          <w:rPr>
                            <w:sz w:val="21"/>
                            <w:szCs w:val="21"/>
                          </w:rPr>
                          <w:t>_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jek</w:t>
                        </w:r>
                        <w:r>
                          <w:rPr>
                            <w:sz w:val="21"/>
                            <w:szCs w:val="21"/>
                          </w:rPr>
                          <w:t>3@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ukr</w:t>
                        </w:r>
                        <w:r>
                          <w:rPr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net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  </w:t>
                        </w:r>
                        <w:r>
                          <w:rPr>
                            <w:b/>
                            <w:i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7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Інформація про об’єкт оренди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житлове  приміщення у житловому будинку, площею 9,6</w:t>
                        </w:r>
                        <w:r>
                          <w:rPr>
                            <w:b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кв.м.,за адресою: Київська область, Броварський район, місто Бровари, вулиця Петлюри Симона, будинок 13-А, немає окремого входу (вхід через під’їзд житлового будинку)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Інформація про чинний 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догові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оренди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69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Вартість об'єкта оренди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 xml:space="preserve">Вартість об’єкта оренди згідно з висновком про вартість майна станом на 31.08.2021 року становить, без ПДВ 155600,00 грн. 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Тип об’єкт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рух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опонований строк орендиме майно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  <w:lang w:val="ru-RU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5 років 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Інформація про отримання погодження органу управління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1134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Фотографічне зображення майн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1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Додається 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Загальна і корисна площа об’єкт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корисна 9,6</w:t>
                        </w:r>
                        <w:r>
                          <w:rPr>
                            <w:b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кв.м. 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Технічний стан, інформація про 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отужність електромереж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і забезпеченн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мунікаціями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Технічний стан приміщення - задовільний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Технічний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план об’єкта </w:t>
                        </w:r>
                      </w:p>
                      <w:p>
                        <w:pPr>
                          <w:pStyle w:val="Normal"/>
                          <w:rPr>
                            <w:color w:val="C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Додається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Інформація про те, що об’єктом оренди є пам’ятка культурної спадщини, щойно виявлений об’єкт культурної спадщини чи його частин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’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 xml:space="preserve">єкт не є </w:t>
                        </w:r>
                        <w:r>
                          <w:rPr>
                            <w:color w:val="000000"/>
                            <w:sz w:val="21"/>
                            <w:szCs w:val="21"/>
                            <w:lang w:val="ru-RU"/>
                          </w:rPr>
                          <w:t>пам’ятк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ою культурної спадщини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явність погодження органу охорони культурної спадщини на передачу об'єкта в оренду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е потребує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ind w:left="5664" w:firstLine="708"/>
                    <w:jc w:val="center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  <w:t xml:space="preserve">  </w:t>
                  </w:r>
                  <w:r>
                    <w:rPr>
                      <w:spacing w:val="-6"/>
                      <w:sz w:val="26"/>
                      <w:szCs w:val="26"/>
                    </w:rPr>
                    <w:t>продовження додатку 2</w:t>
                  </w:r>
                </w:p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9"/>
                    <w:gridCol w:w="6804"/>
                  </w:tblGrid>
                  <w:tr>
                    <w:trPr>
                      <w:trHeight w:val="1651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Інформація про наявність окремих особових рахунків на об’єкт оренди, відкритих постачальниками комунальних послу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роект договору орендної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  <w:highlight w:val="yellow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Додається  до оголошення про передачу нерухомого майна в оренду </w:t>
                        </w:r>
                      </w:p>
                    </w:tc>
                  </w:tr>
                  <w:tr>
                    <w:trPr/>
                    <w:tc>
                      <w:tcPr>
                        <w:tcW w:w="98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Умови та додаткові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Строк оренди   умов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ренди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5 років (пості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Наявність рішення про затвердження додаткових умовна оренда)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Стартова орендна плата (базовий місяць серпень 2021 року)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rPr/>
                        </w:pP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1556,00 грн. за місяць</w:t>
                        </w:r>
                        <w:r>
                          <w:rPr>
                            <w:sz w:val="21"/>
                            <w:szCs w:val="21"/>
                          </w:rPr>
                          <w:t>, без урахування ПДВ  – для електронного аукціону на підвищення цін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778,00 грн. за місяць, без урахування ПДВ - для електронного аукціону зі зниженням стартової ціни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778,00 грн. за місяць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8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бмеження щодо цільового призначення</w:t>
                        </w:r>
                        <w:r>
                          <w:rPr>
                            <w:color w:val="80000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об’єкта оренди, встановлені відповідно до п.54 Порядку (з Додатка 3 до Порядку) 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20" w:leader="none"/>
                          </w:tabs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Додаткові умови оренди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май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jc w:val="both"/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собливі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умови 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jc w:val="both"/>
                          <w:rPr/>
                        </w:pPr>
                        <w:r>
                          <w:rPr>
                            <w:iCs/>
                            <w:sz w:val="21"/>
                            <w:szCs w:val="21"/>
                          </w:rPr>
                          <w:t>На протязі одного тижня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jc w:val="both"/>
                          <w:rPr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iCs/>
                            <w:sz w:val="21"/>
                            <w:szCs w:val="21"/>
                          </w:rPr>
                          <w:t xml:space="preserve">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3100,00 грн. 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Передача майна в суборенду відповідно до підпункту 25.1 пункту 25 Порядку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1134" w:leader="none"/>
                          </w:tabs>
                          <w:jc w:val="both"/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  <w:t>Майно передається в оренду без права переда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  <w:t>Вимоги до орендаряі в суборенду</w:t>
                        </w:r>
                      </w:p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1134" w:leader="none"/>
                          </w:tabs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iCs/>
                            <w:color w:val="000000"/>
                            <w:sz w:val="21"/>
                            <w:szCs w:val="21"/>
                          </w:rPr>
            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онтактна особа: Марина Шевчук, тел. (04594) 7-20-56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е-mail: </w:t>
                        </w:r>
                        <w:hyperlink r:id="rId2"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  <w:lang w:val="en-US"/>
                            </w:rPr>
                            <w:t>ukv</w:t>
                          </w:r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</w:rPr>
                            <w:t>_</w:t>
                          </w:r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  <w:lang w:val="en-US"/>
                            </w:rPr>
                            <w:t>bmr</w:t>
                          </w:r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</w:rPr>
                            <w:t>@</w:t>
                          </w:r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  <w:lang w:val="en-US"/>
                            </w:rPr>
                            <w:t>ukr</w:t>
                          </w:r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000000"/>
                              <w:sz w:val="21"/>
                              <w:szCs w:val="21"/>
                              <w:u w:val="none"/>
                              <w:lang w:val="en-US"/>
                            </w:rPr>
                            <w:t>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Інформація про аукціон (спосіб та дата)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інцевий строк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подання заяви  на участь в аукціоні, щ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визначається з урахуванням вимог, установленим Порядком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Період між аукціонами 21 день</w:t>
                        </w:r>
                        <w:r>
                          <w:rPr>
                            <w:b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Кінцевий строк подання заяви на участь в аукціоні                                 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pacing w:val="-6"/>
                      <w:sz w:val="26"/>
                      <w:szCs w:val="26"/>
                    </w:rPr>
                    <w:t>продовження додатку 2</w:t>
                  </w:r>
                </w:p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9"/>
                    <w:gridCol w:w="6804"/>
                  </w:tblGrid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Інформація про умови, на яких проводиться аукціон: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1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Розмір мінімального кроку підвищення стартової орендної плати під час аукціону становить  1% стартової орендної плати;</w:t>
                        </w:r>
                      </w:p>
                      <w:p>
                        <w:pPr>
                          <w:pStyle w:val="Normal"/>
                          <w:ind w:hanging="11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            </w:r>
                      </w:p>
                      <w:p>
                        <w:pPr>
                          <w:pStyle w:val="Normal"/>
                          <w:ind w:hanging="11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Розмір гарантійного внеску – 3112,00 грн.;</w:t>
                        </w:r>
                      </w:p>
                      <w:p>
                        <w:pPr>
                          <w:pStyle w:val="Normal"/>
                          <w:ind w:hanging="11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Розмір реєстраційного внеску – 600,00 грн.</w:t>
                        </w:r>
                      </w:p>
                      <w:p>
                        <w:pPr>
                          <w:pStyle w:val="Normal"/>
                          <w:ind w:hanging="11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Кількість кроків аукціону за методом покрокового зниження стартової орендної плати та подальшого подання цінових пропозицій - 1.</w:t>
                        </w:r>
                      </w:p>
                    </w:tc>
                  </w:tr>
                  <w:tr>
                    <w:trPr/>
                    <w:tc>
                      <w:tcPr>
                        <w:tcW w:w="98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Додаткова  інформація</w:t>
                        </w:r>
                      </w:p>
                    </w:tc>
                  </w:tr>
                  <w:tr>
                    <w:trPr>
                      <w:trHeight w:val="3561" w:hRule="atLeast"/>
                    </w:trPr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 xml:space="preserve">Реквізити для сплати реєстраційного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та гарантійного 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внеск</w:t>
                        </w:r>
                        <w:r>
                          <w:rPr>
                            <w:sz w:val="21"/>
                            <w:szCs w:val="21"/>
                          </w:rPr>
                          <w:t>ів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 xml:space="preserve"> в національній валюті: Рахуно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р/р 328201720355149006000021776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Банк: Державна казначейська служба України, м. Київ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МФО 820172, ЄДРПОУ 2420972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реквізити рахунків операторів електронних майданчиків, відкритих для сплати потенційними пок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пцями гарантійних та реєстраційних внесків (зазначают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 xml:space="preserve">я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інформаційному повідомленні шляхом розміщення посилання на сторінку офіцій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веб-сайта адмі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shd w:fill="FFFFFF" w:val="clear"/>
                          </w:rPr>
                          <w:t>істратора, на якій зазначені реквізити таких рахунків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 xml:space="preserve">(посилання на сторінку офіційного веб-сайта адміністратора, на якій зазначені реквізити таких рахунків):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https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://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prozorro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sale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info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/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lektronni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majdanchiki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ets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prozorroprodazhi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cbd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2.</w:t>
                        </w:r>
                      </w:p>
                    </w:tc>
                  </w:tr>
                  <w:tr>
                    <w:trPr/>
                    <w:tc>
                      <w:tcPr>
                        <w:tcW w:w="3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Технічні реквізити оголошення 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https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://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prozorro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lang w:val="en-US"/>
                          </w:rPr>
                          <w:t>sale</w:t>
                        </w:r>
                        <w:r>
                          <w:rPr>
                            <w:sz w:val="21"/>
                            <w:szCs w:val="21"/>
                            <w:lang w:val="ru-RU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Міський голова                                                                                        Ігор САПОЖ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5:00Z</dcterms:created>
  <dc:creator>User</dc:creator>
  <dc:description/>
  <cp:keywords/>
  <dc:language>en-US</dc:language>
  <cp:lastModifiedBy>admin</cp:lastModifiedBy>
  <cp:lastPrinted>2021-10-06T09:58:00Z</cp:lastPrinted>
  <dcterms:modified xsi:type="dcterms:W3CDTF">2021-10-12T07:29:00Z</dcterms:modified>
  <cp:revision>5</cp:revision>
  <dc:subject/>
  <dc:title>БРОВАРСЬКА МІСЬКА РАДА КИЇВСЬКОЇ ОБЛАСТІ</dc:title>
</cp:coreProperties>
</file>