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Додаток 1</w:t>
      </w:r>
    </w:p>
    <w:p>
      <w:pPr>
        <w:pStyle w:val="Normal"/>
        <w:ind w:left="-142"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-142" w:right="-81" w:hanging="0"/>
        <w:rPr/>
      </w:pPr>
      <w:r>
        <w:rPr/>
        <w:t xml:space="preserve">                                                                                   </w:t>
      </w:r>
      <w:r>
        <w:rPr/>
        <w:t>ЗАТВЕРДЖЕНО</w:t>
      </w:r>
    </w:p>
    <w:p>
      <w:pPr>
        <w:pStyle w:val="Normal"/>
        <w:ind w:left="-142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рішенням виконавчого комітету</w:t>
      </w:r>
    </w:p>
    <w:p>
      <w:pPr>
        <w:pStyle w:val="Normal"/>
        <w:ind w:left="5664" w:right="-81" w:hanging="0"/>
        <w:rPr>
          <w:sz w:val="28"/>
          <w:lang w:val="uk-UA"/>
        </w:rPr>
      </w:pPr>
      <w:r>
        <w:rPr>
          <w:sz w:val="28"/>
          <w:lang w:val="uk-UA"/>
        </w:rPr>
        <w:t xml:space="preserve">Броварської міської ради Броварського району Київської області 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 06.04.2021 № 245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right="-81" w:hanging="0"/>
        <w:rPr/>
      </w:pPr>
      <w:r>
        <w:rPr/>
        <w:t>П О Л О Ж Е Н Н Я</w:t>
      </w:r>
    </w:p>
    <w:p>
      <w:pPr>
        <w:pStyle w:val="Normal"/>
        <w:ind w:right="-81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8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комісію з житлових питань при виконавчому комітеті</w:t>
      </w:r>
    </w:p>
    <w:p>
      <w:pPr>
        <w:pStyle w:val="Normal"/>
        <w:ind w:right="-8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Броварської міської ради Броварського району Київської області</w:t>
      </w:r>
    </w:p>
    <w:p>
      <w:pPr>
        <w:pStyle w:val="Normal"/>
        <w:ind w:right="-8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ЗАГАЛЬНІ ПОЛОЖЕННЯ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Це положення визначає роботу комісії з житлових питань при виконавчому комітеті Броварської міської ради Броварського району Київської області (далі – Комісія). Комісія здійснює попередній  розгляд заяв про взяття на квартоблік у виконкомі міської ради та бере участь в розгляді питань щодо надання жилих приміщень, згідно зі статтею 39 Житлового кодексу України та пунктом 3 Правил обліку громадян, що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року № 470 (зі змінами).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ісія у своїй діяльності керується Конституцією України, Житловим кодексом України та іншими законодавчими актами України, цим Положенням, а також рішеннями Броварської міської ради Київської області та її виконавчого комітету. </w:t>
      </w:r>
    </w:p>
    <w:p>
      <w:pPr>
        <w:pStyle w:val="Normal"/>
        <w:ind w:right="-8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І.  ЗАВДАННЯ КОМІСІЇ  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Основними завданнями Комісії 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79" w:firstLine="567"/>
        <w:jc w:val="both"/>
        <w:rPr/>
      </w:pPr>
      <w:r>
        <w:rPr>
          <w:sz w:val="28"/>
          <w:lang w:val="uk-UA"/>
        </w:rPr>
        <w:t>попередній розгляд заяв  громадян про прийняття їх на квартоблік у виконкомі в термін та відповідно до діючого житловог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ревірка житлових умов громадян, якщо це необхід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опередній розгляд документів щодо розподілу та надання жилих приміщень.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lang w:val="uk-UA"/>
        </w:rPr>
        <w:t xml:space="preserve">ІІІ. СТРУКТУРА  КОМІСІЇ 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Персональний склад Комісії затверджується рішенням виконкому Броварської міської ради Київської області. 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. До складу Комісії входять: 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голова комісії – заступник міського голови з питань діяльності виконавчих органів ради, який відповідно до розподілу функціональних повноважень між міським головою, його заступниками, координує та контролює діяльність управління з питань комунальної власності та житла Броварської міської ради Броварського району Київської області;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 заступник голови комісії;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 секретар комісії;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члени комісії – представники відповідних структурних підрозділів виконавчого комітету і міської ради та громадських організацій  (за згодою).  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. Формою роботи Комісії є засідання, які проводяться не менше одного разу на місяць. </w:t>
      </w:r>
    </w:p>
    <w:p>
      <w:pPr>
        <w:pStyle w:val="Normal"/>
        <w:ind w:right="-79" w:firstLine="567"/>
        <w:jc w:val="both"/>
        <w:rPr/>
      </w:pPr>
      <w:r>
        <w:rPr>
          <w:sz w:val="28"/>
          <w:lang w:val="uk-UA"/>
        </w:rPr>
        <w:t>3.3. Комісія діє на основі перспективного річного та поточних квартальних планів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4. Документи для розгляду питань на засіданнях Комісії готуються секретарем.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5. Комісія скликається секретарем шляхом повідомлення членів в телефонному або електронному режимі.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6.  Засідання веде голова Комісії, а в разі відсутності – заступник голови Комісії.</w:t>
      </w:r>
    </w:p>
    <w:p>
      <w:pPr>
        <w:pStyle w:val="Normal"/>
        <w:ind w:right="-79" w:firstLine="567"/>
        <w:jc w:val="both"/>
        <w:rPr/>
      </w:pPr>
      <w:r>
        <w:rPr>
          <w:sz w:val="28"/>
          <w:lang w:val="uk-UA"/>
        </w:rPr>
        <w:t>3.7. Всі рішення, що були прийняті на засіданні, заносяться в протокол, який веде секретар Комісії. В разі відсутності секретаря голова призначає особу, яка веде протокол.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токол оформлюється у письмовому вигляді, підписується секретарем та на протязі двох робочих днів надається на підпис голові Комісії або особі, яка головувала на засіданні. 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 протоколі вказується: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дата та місце проведення засідання Комісії;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список членів Комісії, присутніх на засіданні;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список запрошених на засідання Комісії;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ерелік питань, що розглядатимуться;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стислий виклик перебігу розгляду та обговорення питань;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результат голосування по кожному із рішень.  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токоли Комісії складаються в двох примірниках, один з яких додається до проекту відповідного рішення для розгляду на засіданні виконавчого комітету; другий примірник  протоколу та матеріали Комісії зберігаються у секторі з житлових питань управління з питань комунальної власності та житла Броварської міської ради протягом  5 років.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8. Рішення Комісії є правомочними, якщо на засіданні присутні не  менше  2/3 складу Комісії. Рішення приймаються простою</w:t>
      </w:r>
      <w:r>
        <w:rPr>
          <w:lang w:val="uk-UA"/>
        </w:rPr>
        <w:t xml:space="preserve"> </w:t>
      </w:r>
      <w:r>
        <w:rPr>
          <w:sz w:val="28"/>
          <w:lang w:val="uk-UA"/>
        </w:rPr>
        <w:t>більшістю голосів.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Член комісії, який не згодний та не підтримує думку комісії, може викласти свою думку, яка вноситься  до протоколу. </w:t>
      </w:r>
    </w:p>
    <w:p>
      <w:pPr>
        <w:pStyle w:val="Normal"/>
        <w:ind w:right="-79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9. Рішення Комісії є підставою для прийняття відповідного рішення виконкомом.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</w:t>
      </w:r>
      <w:bookmarkStart w:id="0" w:name="_Hlk68168742"/>
      <w:r>
        <w:rPr>
          <w:bCs/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</w:t>
      </w:r>
      <w:bookmarkEnd w:id="0"/>
      <w:r>
        <w:rPr>
          <w:bCs/>
          <w:sz w:val="28"/>
          <w:lang w:val="uk-UA"/>
        </w:rPr>
        <w:t>Ігор САПОЖКО</w:t>
      </w:r>
    </w:p>
    <w:p>
      <w:pPr>
        <w:pStyle w:val="Normal"/>
        <w:ind w:right="-81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8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2"/>
        </w:tabs>
        <w:ind w:left="1932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192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6:00Z</dcterms:created>
  <dc:creator>User</dc:creator>
  <dc:description/>
  <cp:keywords/>
  <dc:language>en-US</dc:language>
  <cp:lastModifiedBy>admin</cp:lastModifiedBy>
  <cp:lastPrinted>2021-03-23T11:39:00Z</cp:lastPrinted>
  <dcterms:modified xsi:type="dcterms:W3CDTF">2021-04-06T08:46:00Z</dcterms:modified>
  <cp:revision>33</cp:revision>
  <dc:subject/>
  <dc:title>                                                                                        ЗАТВЕРДЖЕНО</dc:title>
</cp:coreProperties>
</file>