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</w:t>
      </w:r>
    </w:p>
    <w:p>
      <w:pPr>
        <w:pStyle w:val="NoSpacing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Броварської міської ради </w:t>
      </w:r>
    </w:p>
    <w:p>
      <w:pPr>
        <w:pStyle w:val="NoSpacing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 від 08.01.2020 р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діяльності адміністративної комісії виконавчого комітету Бровар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 І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квартал 2019 року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4"/>
        <w:gridCol w:w="2305"/>
        <w:gridCol w:w="3402"/>
        <w:gridCol w:w="439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адміністратив-ної комісі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ійшло адміністративних матеріалів за звітний період 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озглянутих с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протоколі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тя КУпАП (з розглянут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штрафу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дженн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итт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Виконано постанов адмін. коміс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-тивна комісія виконавчого комітету Броварської мі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ійшло – 7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глянуто – 75 </w:t>
            </w:r>
          </w:p>
          <w:p>
            <w:pPr>
              <w:pStyle w:val="NoSpacing"/>
              <w:ind w:left="-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-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 адмін. матеріалів повернуто на </w:t>
            </w:r>
          </w:p>
          <w:p>
            <w:pPr>
              <w:pStyle w:val="NoSpacing"/>
              <w:ind w:left="-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формленн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2 – 63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4 – 2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5 – 1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59 – 1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83 – 2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12-1 – 6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прийнятих постанов - 75, із них: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 про накладення стягнення у вигляді штрафу 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 про закриття справи – 10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альна сума накладених стягнень: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9 773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-12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 </w:t>
            </w:r>
          </w:p>
          <w:p>
            <w:pPr>
              <w:pStyle w:val="NoSpacing"/>
              <w:ind w:left="-1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лачено на суму –  16 014 грн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гідно квитанцій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>_____________________</w:t>
        <w:tab/>
        <w:tab/>
        <w:tab/>
        <w:tab/>
        <w:tab/>
        <w:t>І.В.Сапожко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0:00Z</dcterms:created>
  <dc:creator>Ostap Bender</dc:creator>
  <dc:description/>
  <cp:keywords/>
  <dc:language>en-US</dc:language>
  <cp:lastModifiedBy>admin</cp:lastModifiedBy>
  <cp:lastPrinted>2019-12-26T15:47:00Z</cp:lastPrinted>
  <dcterms:modified xsi:type="dcterms:W3CDTF">2020-01-08T12:01:00Z</dcterms:modified>
  <cp:revision>73</cp:revision>
  <dc:subject/>
  <dc:title/>
</cp:coreProperties>
</file>