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2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71"/>
        <w:gridCol w:w="8"/>
        <w:gridCol w:w="75"/>
        <w:gridCol w:w="132"/>
        <w:gridCol w:w="4967"/>
        <w:gridCol w:w="2014"/>
        <w:gridCol w:w="2296"/>
        <w:gridCol w:w="1661"/>
        <w:gridCol w:w="639"/>
        <w:gridCol w:w="2298"/>
        <w:gridCol w:w="1352"/>
        <w:gridCol w:w="3248"/>
      </w:tblGrid>
      <w:tr>
        <w:trPr>
          <w:trHeight w:val="750" w:hRule="atLeast"/>
        </w:trPr>
        <w:tc>
          <w:tcPr>
            <w:tcW w:w="21003" w:type="dxa"/>
            <w:gridSpan w:val="9"/>
            <w:tcBorders/>
            <w:vAlign w:val="bottom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Кошторис витрат на фінансування міської  програми підтримк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молодих сімей </w:t>
            </w:r>
            <w:r>
              <w:rPr>
                <w:b/>
                <w:bCs/>
                <w:sz w:val="28"/>
                <w:szCs w:val="28"/>
              </w:rPr>
              <w:t>та розвитку молоді «Молодь Броварів»</w:t>
              <w:br/>
              <w:t xml:space="preserve">                                                                                                  на </w:t>
            </w:r>
            <w:r>
              <w:rPr>
                <w:b/>
                <w:bCs/>
                <w:sz w:val="28"/>
                <w:szCs w:val="28"/>
                <w:lang w:val="uk-UA"/>
              </w:rPr>
              <w:t>2020</w:t>
            </w:r>
            <w:r>
              <w:rPr>
                <w:b/>
                <w:bCs/>
                <w:sz w:val="28"/>
                <w:szCs w:val="28"/>
              </w:rPr>
              <w:t xml:space="preserve"> р</w:t>
            </w:r>
            <w:r>
              <w:rPr>
                <w:b/>
                <w:bCs/>
                <w:sz w:val="28"/>
                <w:szCs w:val="28"/>
                <w:lang w:val="uk-UA"/>
              </w:rPr>
              <w:t>ік</w:t>
            </w:r>
          </w:p>
        </w:tc>
        <w:tc>
          <w:tcPr>
            <w:tcW w:w="7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3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ункти п</w:t>
            </w:r>
            <w:r>
              <w:rPr>
                <w:b/>
                <w:bCs/>
              </w:rPr>
              <w:t>рограми</w:t>
            </w:r>
          </w:p>
        </w:tc>
        <w:tc>
          <w:tcPr>
            <w:tcW w:w="347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518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8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фінансування, грн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ього із міського бюджету: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/>
                <w:bCs/>
                <w:sz w:val="30"/>
                <w:szCs w:val="30"/>
                <w:lang w:val="uk-UA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lang w:val="uk-UA"/>
              </w:rPr>
              <w:t>754 850,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ункт 1.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навчанні лідерів молодіжних та дитячих громадських організацій, лідерів органів учнівського та студентського самоврядування, науково-практичних конференціях та семінарах щодо налагодження соціального партнерства між громадськістю та органами державної влади тощо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одів, од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</w:t>
            </w:r>
            <w:r>
              <w:rPr>
                <w:b/>
                <w:bCs/>
              </w:rPr>
              <w:t>Пункт 1.</w:t>
            </w: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tabs>
                <w:tab w:val="clear" w:pos="708"/>
                <w:tab w:val="left" w:pos="4962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досконалення інформаційних заходів, спрямованих на п</w:t>
            </w:r>
            <w:r>
              <w:rPr/>
              <w:t xml:space="preserve">опуляризацію та </w:t>
            </w:r>
          </w:p>
          <w:p>
            <w:pPr>
              <w:pStyle w:val="Style15"/>
              <w:tabs>
                <w:tab w:val="clear" w:pos="708"/>
                <w:tab w:val="left" w:pos="4962" w:leader="none"/>
              </w:tabs>
              <w:spacing w:before="0" w:after="0"/>
              <w:jc w:val="both"/>
              <w:rPr/>
            </w:pPr>
            <w:r>
              <w:rPr/>
              <w:t>розвиток молодіжної політики</w:t>
            </w:r>
            <w:r>
              <w:rPr>
                <w:lang w:val="en-US" w:eastAsia="en-US"/>
              </w:rPr>
              <w:t xml:space="preserve"> міст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ормаційний портал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uk-UA"/>
              </w:rPr>
              <w:t>2.2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профорiєнтацiйних послуг молодi, з числа незайнятого населення шляхом оперативного iнформування про потреби ринку працi у працiвниках вiдповiдних професiй та кваліфікації. Робота щодо охоплення профорієнт. послугами громадян у віці до 35 років. Забезпечити професійну підготовку, перепідготовку та підвищення кваліфікації безробітних громадян за професіями та спеціальностями, які користуватимуться попитом на ринку праці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я вартість</w:t>
            </w:r>
            <w:r>
              <w:rPr>
                <w:lang w:val="uk-UA"/>
              </w:rPr>
              <w:t xml:space="preserve"> послуги</w:t>
            </w:r>
            <w:r>
              <w:rPr/>
              <w:t>, грн.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uk-UA"/>
              </w:rPr>
              <w:t>2.7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ширення соціальних можливостей молоді через розвиток та популяризацію волонтерського руху, як форми молодіжної суспільно-значущої діяльності, способу неформальної освіти та вторинної зайнятості.</w:t>
            </w:r>
          </w:p>
        </w:tc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</w:t>
            </w:r>
            <w:r>
              <w:rPr/>
              <w:t>ть проведених заходів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lang w:val="uk-UA"/>
              </w:rPr>
              <w:t>Пункт 3.1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дення тематичних лекцій, семінарів, круглих столів, форумів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ховних заходів, спрямованих на утвердження національної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самосвідомості, виховання у молоді патріотичної гідності та популяризації національної культури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казники виконання                    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лькість проведених заходів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нкт 3.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казники виконання                           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до Дня Соборності України,  Дня Пам’яті Героїв Небесної сотні, Дня молодіжних і дитячих громадських організацій, Міжнародного Дня захисту дітей, Дня Конституції України, Дня молоді, Дня Державного прапору України, Дня незалежності України,</w:t>
            </w:r>
            <w:r>
              <w:rPr/>
              <w:t xml:space="preserve"> </w:t>
            </w:r>
            <w:r>
              <w:rPr>
                <w:lang w:val="uk-UA"/>
              </w:rPr>
              <w:t>Всесвітнього Дня молоді, Дня студента, Дня захисника України, Дня Збройних Сил України тощо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uk-UA"/>
              </w:rPr>
              <w:t>4.1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всеукраїнських, міжрегіональних, регіональних та міських молодіжних та дитячих інтелектуальних заходів - фестивалів,  квестових ігор, дебатів, конкурсів ерудитів тощо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роведених заходів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uk-UA"/>
              </w:rPr>
              <w:t>4.2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умов для творчого розвитку особистості, інтелектуаль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вдосконалення молоді, підтримка творчих ініціатив у різних сфера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єдіяльності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роведених заходів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нкт 4.3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олодіжних, інтелектуальних та розважальних заходів до Нового Року, дня закоханих, дня гумору тощо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виконанн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кіль</w:t>
            </w:r>
            <w:r>
              <w:rPr/>
              <w:t>кість охоплених осі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lang w:val="uk-UA"/>
              </w:rPr>
            </w:pPr>
            <w:r>
              <w:rPr/>
              <w:t>середня вартість послуги, грн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щорічного вручення молодіжних премій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щим представникам молоді міста Бровари, з нагоди відзначення 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Червень 2020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 000,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стипендій міського голови кращим студентам міста Бровари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0 000</w:t>
            </w:r>
            <w:r>
              <w:rPr>
                <w:b/>
                <w:bCs/>
              </w:rPr>
              <w:t>,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8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лата  матеріальної допомоги студентам денної форми навчання, я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ють статус дітей-сиріт та дітей, позбавлених батьківського піклування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 0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з нагоди від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ня молоді та Дня студента. 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4 850,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роведених заходів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8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uk-UA"/>
              </w:rPr>
              <w:t>4.12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міських конкурсів, фестивалiв, пленерів, виставок, огляд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ів, та інших заходів для творчообдарованих дітей та молоді міста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ункт 4.1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hd w:fill="FFFF00" w:val="clear"/>
              <w:tabs>
                <w:tab w:val="clear" w:pos="708"/>
                <w:tab w:val="left" w:pos="4962" w:leader="none"/>
              </w:tabs>
              <w:spacing w:before="0" w:after="0"/>
              <w:rPr/>
            </w:pPr>
            <w:r>
              <w:rPr>
                <w:lang w:val="en-US" w:eastAsia="en-US"/>
              </w:rPr>
              <w:t>Організація та проведення загальноміського заходу «Велодень 2020»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- червень 2020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 000,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роведених заходів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одити масові заходи, акції, фестивалі направлені на пропаган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орового способу життя, профілактику негативних проявів в молодіжн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овищі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роведених заходів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сюдження соціальної реклами з питань пропаганди здорового способу життя, профілактики негативних проявів у молодіжному середовищі, підготовки молоді до сімейного життя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uk-UA"/>
              </w:rPr>
              <w:t>5.9</w:t>
            </w:r>
          </w:p>
        </w:tc>
        <w:tc>
          <w:tcPr>
            <w:tcW w:w="8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роведення щорічного конкурсу соціальної реклами з пит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паганди здорового способу життя, профілактики негативних проявів 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ому середовищі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Пункт 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8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highlight w:val="yellow"/>
                <w:lang w:val="uk-UA"/>
              </w:rPr>
              <w:t>Проведення заходів до Всесвітнього дня боротьби з тютюнопалінням, всесвітнього дня боротьби з наркоманією та Всесвітнього дня боротьби зі СНІДом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850, 0</w:t>
            </w:r>
            <w:r>
              <w:rPr>
                <w:b/>
                <w:bCs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2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нкт 6.1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>Організація та проведення загальноміських заходів</w:t>
            </w:r>
            <w:r>
              <w:rPr>
                <w:color w:val="000000"/>
                <w:lang w:val="uk-UA"/>
              </w:rPr>
              <w:t> з нагоди Дня сім’ї, Дня батька, Дня матері та Дня міста з метою популяризації позитивного досвіду міцної родини, формування відповідального батьківства, укріплення сім’ї та виховання дітей у здоровому сімейному середовищі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 750,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ослуги, грн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91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нкт 6.2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  <w:lang w:val="uk-UA"/>
              </w:rPr>
              <w:t>О</w:t>
            </w:r>
            <w:r>
              <w:rPr>
                <w:color w:val="000000"/>
                <w:lang w:val="uk-UA"/>
              </w:rPr>
              <w:t>рганізація вітання сімей з дітьми, багатодітних сімей, а також дітей, родин учасників АТО/ООС (бойових дій та родин загиблих) до Новорічних та Різдвяних свят з врученням солодких подарунків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я вартість </w:t>
            </w:r>
            <w:r>
              <w:rPr>
                <w:lang w:val="uk-UA"/>
              </w:rPr>
              <w:t>товарів</w:t>
            </w:r>
            <w:r>
              <w:rPr/>
              <w:t>, гр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нкт 6.3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>
                <w:rStyle w:val="Docdata"/>
                <w:color w:val="000000"/>
                <w:lang w:val="uk-UA"/>
              </w:rPr>
              <w:t>Організація вітання молодих сімей з новонародженими дітьми</w:t>
            </w:r>
            <w:r>
              <w:rPr>
                <w:color w:val="000000"/>
                <w:lang w:val="uk-UA"/>
              </w:rPr>
              <w:t xml:space="preserve"> у пологовому будинку з врученням подарунків та листівок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 000,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я вартість </w:t>
            </w:r>
            <w:r>
              <w:rPr>
                <w:lang w:val="uk-UA"/>
              </w:rPr>
              <w:t>товарів</w:t>
            </w:r>
            <w:r>
              <w:rPr/>
              <w:t>, гр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7,5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ункт 6.4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ематичних лекцій, семінарів, круглих столів, спрямованих на формування, відповідального батьківства, розуміння цінностей шлюбу молодих сімей.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0 000,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я вартість </w:t>
            </w:r>
            <w:r>
              <w:rPr>
                <w:lang w:val="uk-UA"/>
              </w:rPr>
              <w:t>послуг</w:t>
            </w:r>
            <w:r>
              <w:rPr/>
              <w:t>, гр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ункт 6.5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73" w:leader="none"/>
              </w:tabs>
              <w:jc w:val="both"/>
              <w:rPr/>
            </w:pPr>
            <w:r>
              <w:rPr>
                <w:lang w:val="uk-UA"/>
              </w:rPr>
              <w:t xml:space="preserve">Проведення загальноміського конкурсу «Сім’я року» 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я вартість </w:t>
            </w:r>
            <w:r>
              <w:rPr>
                <w:lang w:val="uk-UA"/>
              </w:rPr>
              <w:t>послуг</w:t>
            </w:r>
            <w:r>
              <w:rPr/>
              <w:t>, гр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ункт 6.6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73" w:leader="none"/>
              </w:tabs>
              <w:jc w:val="both"/>
              <w:rPr/>
            </w:pPr>
            <w:r>
              <w:rPr>
                <w:lang w:val="uk-UA"/>
              </w:rPr>
              <w:t>Проведення масових заходів, акцій, фестивалів, спрямованих на популяризацію сімейних цінностей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 400,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я вартість </w:t>
            </w:r>
            <w:r>
              <w:rPr>
                <w:lang w:val="uk-UA"/>
              </w:rPr>
              <w:t>послуг</w:t>
            </w:r>
            <w:r>
              <w:rPr/>
              <w:t>, гр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8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ункт 6.7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повсюдження соціальної реклами щодо підтримки стабільних сімейних стосунків та відповідального батьківства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ротягом рок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оведених заході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хоплених осі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я вартість </w:t>
            </w:r>
            <w:r>
              <w:rPr>
                <w:lang w:val="uk-UA"/>
              </w:rPr>
              <w:t>послуг</w:t>
            </w:r>
            <w:r>
              <w:rPr/>
              <w:t>, гр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І.В.Сапожко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8:00Z</dcterms:created>
  <dc:creator>Admin</dc:creator>
  <dc:description/>
  <dc:language>en-US</dc:language>
  <cp:lastModifiedBy>Пользователь Windows</cp:lastModifiedBy>
  <cp:lastPrinted>2019-11-22T08:53:00Z</cp:lastPrinted>
  <dcterms:modified xsi:type="dcterms:W3CDTF">2019-12-13T11:48:00Z</dcterms:modified>
  <cp:revision>2</cp:revision>
  <dc:subject/>
  <dc:title/>
</cp:coreProperties>
</file>