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рішення виконавч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Бровар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21.07.2020 № 5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 визначення  збитків ТОВ «Форум-косметік» власнику земл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Бровари                                                                         14.07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місія по визначенню збитків власникам землі та землекористувачам (далі-Комісія) створена відповідно до рішення виконавчого комітету Броварської міської ради Київської області від 24.09.2019 року № 1036 із змінами, внесеними рішенням виконавчого комітету Броварської міської ради Київської області від 25.02.2020року№ 151, 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нік О.В.</w:t>
      </w:r>
      <w:r>
        <w:rPr>
          <w:rFonts w:cs="Times New Roman" w:ascii="Times New Roman" w:hAnsi="Times New Roman"/>
          <w:b/>
          <w:color w:val="9933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9933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борода С.А. – заступник начальника відділу земельних ресурсів – секретар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а-Мірзоєва А.В.  – виконуюча обов’язки начальника юридичного управління – заступник нача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инчук С.М. – начальник управління містобудування та архітектури - головний архітектор мі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ернак Н.І. –  начальник фінансового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майлов Ю.М. – начальник відділу з питань екології та природокористування управління інспекції та 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ТАНОВИЛА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1.</w:t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ласник землі або землекористувач, якому заподіяли збитки: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val="uk-UA"/>
        </w:rPr>
        <w:t>територіальна громада міста Брова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 Особа, яка завдала шк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ТОВ «Форум-косметік», код ЄДРПОУ 2459264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3.Земельні ділянки, які перебувають в оренді ТОВ «Форум-косметі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3.1. площею 0,1887 га по вул. Героїв Небесної Сотні,5, кадастровий номер земельної ділянки: 3210600000:00:023:05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а ділянка надана в оренду рішенням Броварської міської ради Київської області від 05.07.2002 року № 75-04-24 для обслуговування приміщення будівлі кафе. Термін дії договору оренди до 05.07.2032ро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площею 0,2880 га по  вул. Короленка,60, кадастровий номер земельної ділянки: 3210600000:00:030:0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а ділянка надана в оренду рішенням Броварської міської ради Київської області від 21.02.2008 року № 650-33-05 для будівництва та обслуговування торгівельно-офісного центру. Термін дії договору оренди до 29.07.2030ро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площею 0,2641 га по вул. Москаленка Сергія,25, кадастровий номер земельної ділянки: 3210600000:00:049:05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а ділянка надана в оренду рішенням Броварської міської ради Київської області від 07.07.2005  року № 746-35-04 для обслуговування нежитлової будівлі. Термін дії договору орен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29.07.2030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площею 0,0237 га по  вул. Москаленка Сергія,25/1, кадастровий номер земельної ділянки: 3210600000:00:049:05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а ділянка надана в оренду рішенням Броварської міської ради Київської області від 16.03.2006  року № 950-45-04 для обслуговування нежитлового приміщення. Термін дії договору орен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16.03.2031ро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площею 0,1501 га по вул. Москаленка Сергія в районі заводу «Торгма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а ділянка надана в оренду рішенням Броварської міської ради Київської області від 25.01.2007 року № 221-16-05 для обслуговування автостоянки. Термін дії договору оренди   до 25.01.2032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Договори оренди земельних ділянок, укладені  відносно вказаних земельних ділянок,  не переукладались,  в зв’язку з прийняттям нової грошової оцінки, затвердженої рішенням Броварської міської ради Київської області від 25.12.2014 року  № 1378-50-06, та введеної в дію з 01.01.2016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Розмір збитків,отриманих внаслідок не переукладення діючих договорів оренди земельних ділянок по новій нормативної грошової оцінці, затвердженої рішенням Броварської міської ради Київської області від 25.12.2014 року  № 1378-50-06, завданих територіальній громаді міста Бровари становить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3 403 256,41 грн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 три мільйони чотириста три тисячі двісті п’ятдесят шість гривень 41 коп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ій розрахунок суми збитків ТОВ «Форум-косметік» додається)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Термін що встановлений для сплати завданих збитків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   20.08. 2020 року.</w:t>
      </w:r>
    </w:p>
    <w:p>
      <w:pPr>
        <w:pStyle w:val="Normal"/>
        <w:tabs>
          <w:tab w:val="clear" w:pos="708"/>
          <w:tab w:val="left" w:pos="426" w:leader="none"/>
          <w:tab w:val="left" w:pos="570" w:leader="none"/>
          <w:tab w:val="left" w:pos="7160" w:leader="none"/>
        </w:tabs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.Розрахунковий рахунок, на який потрібно сплатити нараховану суму збитків: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U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 xml:space="preserve">108999980334119812000010005, КЕКД 18010600,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отримувач: Броварська міська рада, банк отримувача: Казначейство України (ЕАП), код отримувача 378931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ій розрахунок суми збитків ТОВ «Форум-косметік»  на 5 арк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</w:t>
        <w:tab/>
        <w:tab/>
        <w:tab/>
        <w:t>__________________         О.РЕЗН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</w:t>
        <w:tab/>
        <w:t>___________________       С.БАТИ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       Н.ПОСТЕРН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___________________       А.БАБА-МІРЗОЄ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       Ю.ЖИМАЙ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>___________________      С.МАЙБ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Ігор САПОЖКО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4:00Z</dcterms:created>
  <dc:creator>User</dc:creator>
  <dc:description/>
  <cp:keywords/>
  <dc:language>en-US</dc:language>
  <cp:lastModifiedBy>admin</cp:lastModifiedBy>
  <cp:lastPrinted>2020-07-02T15:48:00Z</cp:lastPrinted>
  <dcterms:modified xsi:type="dcterms:W3CDTF">2020-07-21T10:30:00Z</dcterms:modified>
  <cp:revision>105</cp:revision>
  <dc:subject/>
  <dc:title/>
</cp:coreProperties>
</file>