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Додаток до Акту щодо визначення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uk-UA"/>
        </w:rPr>
        <w:t>збитків власнику земл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ередній розрахунок суми збитків ТОВ «Форум-косметік»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Адреса: </w:t>
      </w:r>
      <w:r>
        <w:rPr>
          <w:b/>
          <w:sz w:val="28"/>
          <w:szCs w:val="28"/>
          <w:lang w:val="uk-UA"/>
        </w:rPr>
        <w:t>м. Бровари, вул. Героїв Небесної Сотні,5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земельної ділянки: </w:t>
      </w:r>
      <w:r>
        <w:rPr>
          <w:b/>
          <w:sz w:val="28"/>
          <w:szCs w:val="28"/>
          <w:lang w:val="uk-UA"/>
        </w:rPr>
        <w:t>0,1887 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астровий номер земельної ділянки: 3210600000:00:023:0504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емельна ділянка надана в оренду рішенням Броварської міської ради Київської області від 05.07.2002 року № 75-04-24 для обслуговування приміщення будівлі кафе. Термін дії договору оренди земельної ділянки, укладеного приватним нотаріусом Броварського міського нотаріального округу Кутовою Т.А., зареєстрованого в реєстрі за № 2565 від 19.08.2002 р.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до 05.07.2032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ормативна грошова оцінка земельної ділянки згідно витягу з технічної документації з нормативної грошової оцінки земель м. Бровари, </w:t>
      </w:r>
      <w:r>
        <w:rPr>
          <w:color w:val="FF66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даного Міськрайонним управлінням у Броварському районі та місті Броварах Головного управління Держгеокадастру у Київській області </w:t>
      </w:r>
      <w:r>
        <w:rPr>
          <w:color w:val="FF66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23.03.2020 року №1295, цільове призначення земельної ділянки  – 03.07 для будівництва та обслуговування будівель торгівлі становить: 5 737 162,31 грн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Адреса: </w:t>
      </w:r>
      <w:r>
        <w:rPr>
          <w:b/>
          <w:sz w:val="28"/>
          <w:szCs w:val="28"/>
          <w:lang w:val="uk-UA"/>
        </w:rPr>
        <w:t>м. Бровари, вул. Короленка,60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лоща земельної ділянки: </w:t>
      </w:r>
      <w:r>
        <w:rPr>
          <w:b/>
          <w:sz w:val="28"/>
          <w:szCs w:val="28"/>
          <w:lang w:val="uk-UA"/>
        </w:rPr>
        <w:t>0,2880 га (</w:t>
      </w:r>
      <w:r>
        <w:rPr>
          <w:sz w:val="28"/>
          <w:szCs w:val="28"/>
          <w:lang w:val="uk-UA"/>
        </w:rPr>
        <w:t>за даними публічної кадастрової карти площа 0,2881 г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астровий номер земельної ділянки: 3210600000:00:030:0008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емельна ділянка надана в оренду рішенням Броварської міської ради Київської області від 21.02.2008 року № 650-33-05 для будівництва та обслуговування торгівельно-офісного центру. Термін дії договору оренди земельної ділянки, зареєстрованого </w:t>
      </w:r>
      <w:r>
        <w:rPr>
          <w:color w:val="000000"/>
          <w:sz w:val="28"/>
          <w:szCs w:val="28"/>
          <w:lang w:val="uk-UA"/>
        </w:rPr>
        <w:t>у Київській регіональній філії Державного підприємства</w:t>
      </w:r>
      <w:r>
        <w:rPr>
          <w:sz w:val="28"/>
          <w:szCs w:val="28"/>
          <w:lang w:val="uk-UA"/>
        </w:rPr>
        <w:t xml:space="preserve"> «Центру державного земельного кадастру при Державному комітеті України по земельним ресурсам» </w:t>
      </w:r>
      <w:r>
        <w:rPr>
          <w:color w:val="000000"/>
          <w:sz w:val="28"/>
          <w:szCs w:val="28"/>
          <w:lang w:val="uk-UA"/>
        </w:rPr>
        <w:t xml:space="preserve">за №040833800042 від 29.07.2008 року, </w:t>
      </w:r>
      <w:r>
        <w:rPr>
          <w:sz w:val="28"/>
          <w:szCs w:val="28"/>
          <w:lang w:val="uk-UA"/>
        </w:rPr>
        <w:t xml:space="preserve"> до 29.07.2030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ормативна грошова оцінка земельної ділянки згідно витягу з технічної документації з нормативної грошової оцінки земель м. Бровари, </w:t>
      </w:r>
      <w:r>
        <w:rPr>
          <w:color w:val="FF66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даного Міськрайонним управлінням у Броварському районі та місті Броварах Головного управління Держгеокадастру у Київській області </w:t>
      </w:r>
      <w:r>
        <w:rPr>
          <w:color w:val="FF66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02.04.2020 року №1359, цільове призначення земельної ділянки  – 03.07 для будівництва та обслуговування будівель торгівлі становить: 8 323 213,59 грн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Адреса: м. Бровари, </w:t>
      </w:r>
      <w:r>
        <w:rPr>
          <w:b/>
          <w:sz w:val="28"/>
          <w:szCs w:val="28"/>
          <w:lang w:val="uk-UA"/>
        </w:rPr>
        <w:t>вул. Москаленка Сергія,25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лоща земельної ділянки: </w:t>
      </w:r>
      <w:r>
        <w:rPr>
          <w:b/>
          <w:sz w:val="28"/>
          <w:szCs w:val="28"/>
          <w:lang w:val="uk-UA"/>
        </w:rPr>
        <w:t>0,2641 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астровий номер земельної ділянки: 3210600000:00:049:0516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емельна ділянка надана в оренду рішенням Броварської міської ради Київської області від 07.07.2005  року № 746-35-04 для обслуговування нежитлової будівлі. Термін дії договору оренди земельної ділянки, зареєстрованого </w:t>
      </w:r>
      <w:r>
        <w:rPr>
          <w:color w:val="000000"/>
          <w:sz w:val="28"/>
          <w:szCs w:val="28"/>
          <w:lang w:val="uk-UA"/>
        </w:rPr>
        <w:t>у Київській регіональній філії Державного підприємства</w:t>
      </w:r>
      <w:r>
        <w:rPr>
          <w:sz w:val="28"/>
          <w:szCs w:val="28"/>
          <w:lang w:val="uk-UA"/>
        </w:rPr>
        <w:t xml:space="preserve"> «Центру державного земельного кадастру при Державному комітеті України по земельним ресурсам» </w:t>
      </w:r>
      <w:r>
        <w:rPr>
          <w:color w:val="000000"/>
          <w:sz w:val="28"/>
          <w:szCs w:val="28"/>
          <w:lang w:val="uk-UA"/>
        </w:rPr>
        <w:t xml:space="preserve">за №040533800131 від 17.08.2005 року, </w:t>
      </w:r>
      <w:r>
        <w:rPr>
          <w:sz w:val="28"/>
          <w:szCs w:val="28"/>
          <w:lang w:val="uk-UA"/>
        </w:rPr>
        <w:t xml:space="preserve"> до 29.07.2030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ормативна грошова оцінка земельної ділянки згідно витягу з технічної документації з нормативної грошової оцінки земель м. Бровари, </w:t>
      </w:r>
      <w:r>
        <w:rPr>
          <w:color w:val="FF66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даного Міськрайонним управлінням у Броварському районі та місті Броварах Головного управління Держгеокадастру у Київській області </w:t>
      </w:r>
      <w:r>
        <w:rPr>
          <w:color w:val="FF66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23.03.2020 року №1300, цільове призначення земельної ділянки  –підприємств іншої промисловості: 8 326 507,06 грн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Адреса: м. Бровари, </w:t>
      </w:r>
      <w:r>
        <w:rPr>
          <w:b/>
          <w:sz w:val="28"/>
          <w:szCs w:val="28"/>
          <w:lang w:val="uk-UA"/>
        </w:rPr>
        <w:t xml:space="preserve">вул. Москаленка Сергія,25/1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лоща земельної ділянки: </w:t>
      </w:r>
      <w:r>
        <w:rPr>
          <w:b/>
          <w:sz w:val="28"/>
          <w:szCs w:val="28"/>
          <w:lang w:val="uk-UA"/>
        </w:rPr>
        <w:t>0,0237 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астровий номер земельної ділянки: 3210600000:00:049:051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емельна ділянка надана в оренду рішенням Броварської міської ради Київської області від 16.03.2006  року № 950-45-04 для обслуговування нежитлового приміщення. Термін дії договору оренди земельної ділянки, зареєстрованого </w:t>
      </w:r>
      <w:r>
        <w:rPr>
          <w:color w:val="000000"/>
          <w:sz w:val="28"/>
          <w:szCs w:val="28"/>
          <w:lang w:val="uk-UA"/>
        </w:rPr>
        <w:t>у Київській регіональній філії Державного підприємства</w:t>
      </w:r>
      <w:r>
        <w:rPr>
          <w:sz w:val="28"/>
          <w:szCs w:val="28"/>
          <w:lang w:val="uk-UA"/>
        </w:rPr>
        <w:t xml:space="preserve"> «Центру державного земельного кадастру при Державному комітеті України по земельним ресурсам» </w:t>
      </w:r>
      <w:r>
        <w:rPr>
          <w:color w:val="000000"/>
          <w:sz w:val="28"/>
          <w:szCs w:val="28"/>
          <w:lang w:val="uk-UA"/>
        </w:rPr>
        <w:t xml:space="preserve">за №040633800263 від 12.05.2006 року, </w:t>
      </w:r>
      <w:r>
        <w:rPr>
          <w:sz w:val="28"/>
          <w:szCs w:val="28"/>
          <w:lang w:val="uk-UA"/>
        </w:rPr>
        <w:t xml:space="preserve"> до 16.03.2031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ормативна грошова оцінка земельної ділянки згідно витягу з технічної документації з нормативної грошової оцінки земель м. Бровари, </w:t>
      </w:r>
      <w:r>
        <w:rPr>
          <w:color w:val="FF66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даного Міськрайонним управлінням у Броварському районі та місті Броварах Головного управління Держгеокадастру у Київській області </w:t>
      </w:r>
      <w:r>
        <w:rPr>
          <w:color w:val="FF66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20.03.2020 року №1278, цільове призначення земельної ділянки  – для розміщення та експлуатації основних, підсобних і допоміжних будівель та споруд підприємств переробної, машинобудівної та іншої промисловості:     298 884,09 грн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повідно до Акту обстеження земельних ділянок від 10.06.2020 року на земельних ділянках по вул. Москаленка Сергія,25 та вул. Москаленка Сергія,25/1 розташований працюючий торгівельний центр. </w:t>
      </w:r>
      <w:r>
        <w:rPr>
          <w:rStyle w:val="Rvts6"/>
          <w:color w:val="000000"/>
          <w:sz w:val="28"/>
          <w:szCs w:val="28"/>
        </w:rPr>
        <w:t>Відповідно до Класифікації видів цільового призначення земель, земельні ділянки використовуються за цільовим призначенням – 03.07 для будівництва та обслуговування будівель торгівлі.</w:t>
      </w:r>
    </w:p>
    <w:p>
      <w:pPr>
        <w:pStyle w:val="Normal"/>
        <w:jc w:val="both"/>
        <w:rPr>
          <w:rStyle w:val="Rvts6"/>
          <w:color w:val="000000"/>
          <w:sz w:val="16"/>
          <w:szCs w:val="16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Адреса: м. Бровари, </w:t>
      </w:r>
      <w:r>
        <w:rPr>
          <w:b/>
          <w:sz w:val="28"/>
          <w:szCs w:val="28"/>
          <w:lang w:val="uk-UA"/>
        </w:rPr>
        <w:t>вул. Москаленка Сергія в районі заводу «Торгмаш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лоща земельної ділянки: </w:t>
      </w:r>
      <w:r>
        <w:rPr>
          <w:b/>
          <w:sz w:val="28"/>
          <w:szCs w:val="28"/>
          <w:lang w:val="uk-UA"/>
        </w:rPr>
        <w:t>0,1501 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астровий номер земельної ділянки: 3210600000:00:047:0516 (зазначений в договорі оренд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емельна ділянка надана в оренду рішенням Броварської міської ради Київської області від 25.01.2007 року № 221-16-05 для обслуговування автостоянки. Термін дії договору оренди земельної ділянки, зареєстрованого 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  <w:lang w:val="uk-UA"/>
        </w:rPr>
        <w:t>Київській регіональній філії Державного підприємства</w:t>
      </w:r>
      <w:r>
        <w:rPr>
          <w:sz w:val="28"/>
          <w:szCs w:val="28"/>
        </w:rPr>
        <w:t xml:space="preserve"> «Центру державного земельного кадастру</w:t>
      </w:r>
      <w:r>
        <w:rPr>
          <w:sz w:val="28"/>
          <w:szCs w:val="28"/>
          <w:lang w:val="uk-UA"/>
        </w:rPr>
        <w:t xml:space="preserve"> при Державному комітеті України по земельним ресурсам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№04</w:t>
      </w:r>
      <w:r>
        <w:rPr>
          <w:color w:val="000000"/>
          <w:sz w:val="28"/>
          <w:szCs w:val="28"/>
          <w:lang w:val="uk-UA"/>
        </w:rPr>
        <w:t>0733800015</w:t>
      </w:r>
      <w:r>
        <w:rPr>
          <w:color w:val="000000"/>
          <w:sz w:val="28"/>
          <w:szCs w:val="28"/>
        </w:rPr>
        <w:t xml:space="preserve"> від </w:t>
      </w:r>
      <w:r>
        <w:rPr>
          <w:color w:val="000000"/>
          <w:sz w:val="28"/>
          <w:szCs w:val="28"/>
          <w:lang w:val="uk-UA"/>
        </w:rPr>
        <w:t xml:space="preserve">28.02.2007 року, </w:t>
      </w:r>
      <w:r>
        <w:rPr>
          <w:sz w:val="28"/>
          <w:szCs w:val="28"/>
          <w:lang w:val="uk-UA"/>
        </w:rPr>
        <w:t xml:space="preserve"> до 25.01.2032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раховуючи, що зазначена земельна ділянка не внесена в базу даних національної кадастрової системи (зазначений в договорі оренди кадастровий номер відноситься до іншої земельної ділянки) міськрайонним управлінням в Броварському районі та м. Броварах Головного управління Держгеокадастру у Київській області не наданий Витяг з технічної документації про нормативну грошову оцінку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ому в основу розрахунку збитків береться вартість одного квадратного метра земельної ділян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артість одного квадратного метра земельної ділянки визначаємо на підставі технічної документації з нормативної грошової оцінки, затвердженої рішенням Броварської міської ради Київської області  від 25.12.2014 р.           № 1378-50-0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8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(базова) вартість земель населеного пункту, грн./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199,03 </w:t>
            </w:r>
          </w:p>
        </w:tc>
      </w:tr>
      <w:tr>
        <w:trPr>
          <w:trHeight w:val="7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економіко-планувальної зони (табл.4.2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ефіцієнт Км2 (табл.4.1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225</w:t>
            </w:r>
          </w:p>
        </w:tc>
      </w:tr>
      <w:tr>
        <w:trPr>
          <w:trHeight w:val="7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кальні коефіцієнти на місцезнаходження (табл.5.1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 центрального теплопостачанн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</w:tr>
      <w:tr>
        <w:trPr>
          <w:trHeight w:val="7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санітарно-захисній зон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</w:tr>
      <w:tr>
        <w:trPr>
          <w:trHeight w:val="7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зоні пішохідної доступності до парків, лісопаркі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5</w:t>
            </w:r>
          </w:p>
        </w:tc>
      </w:tr>
      <w:tr>
        <w:trPr>
          <w:trHeight w:val="7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оні громадських центрі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0</w:t>
            </w:r>
          </w:p>
        </w:tc>
      </w:tr>
      <w:tr>
        <w:trPr>
          <w:trHeight w:val="7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оні магістралей підвищеного містоформуючого значенн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</w:t>
            </w:r>
          </w:p>
        </w:tc>
      </w:tr>
      <w:tr>
        <w:trPr>
          <w:trHeight w:val="7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купний коефіцієнт Км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251</w:t>
            </w:r>
          </w:p>
        </w:tc>
      </w:tr>
      <w:tr>
        <w:trPr>
          <w:trHeight w:val="7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ефіцієнт К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ефіцієнт індексації нормативної грошової оцінк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97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тість одного квадратного метра земельної ділянки становить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9,03* 2,225*1,251*1= 554,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ефіцієнт індексації нормативної грошової оцінки земель застосовується кумулятивно залежно від дати проведення нормативної грошової оцінки земе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рахуванням коефіцієнта індексації: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554,0* 1,897= 1 050,94 грн. за 1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екс інфляції за 2017 -2020 роки становить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ахунок збитків по роках робимо в табличній форм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820"/>
        <w:gridCol w:w="1759"/>
        <w:gridCol w:w="1701"/>
        <w:gridCol w:w="2233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 нарахуванн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1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,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авка орендної плати,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рахована сума, грн. 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1.06.2017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31.12.2017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7 місяців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50,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 009,28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50,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 873,05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рі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50,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 873,05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1.01.2020р. по 01.06.2020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5 місяців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50,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 863,77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говори оренди зазначених земельних ділянок   не переукладалися з врахуванням нової нормативної грошової оцінки, затвердженої рішенням Броварської міської ради Київської області від 25.12.2014 року № 1378-50-0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Таким чином з 01.01.2016 року  виникли  втрати місцевого бюджету в вигляді неодержання доходів від орендної плати за землю в повному обсяз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 прийняттям рішення Броварської міської ради Київської області від 11.03.2016 року    № 162-10-07 для  будівництва та обслуговування будівель торгівлі  застосовується орендна ставка 7%; для земельних ділянок під об’єктами транспорту, в т.ч. автостоянок орендна ставка становить 5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одимо дані про орендовані земельні ділянки у таблиц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958"/>
        <w:gridCol w:w="1701"/>
        <w:gridCol w:w="1311"/>
        <w:gridCol w:w="1915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іод нарахуванн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земельної ділянки,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ормативна грошова оцінка,грн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авка орендної плати,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рахована сума, грн. </w:t>
            </w:r>
          </w:p>
        </w:tc>
      </w:tr>
      <w:tr>
        <w:trPr>
          <w:trHeight w:val="286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01.06.2017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 31.12.2017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7 місяців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887га, вул. Героїв Небесної Сотні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 737 162,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4 267,46</w:t>
            </w:r>
          </w:p>
        </w:tc>
      </w:tr>
      <w:tr>
        <w:trPr>
          <w:trHeight w:val="21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880г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Короленка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 323 213,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39 864,56</w:t>
            </w:r>
          </w:p>
        </w:tc>
      </w:tr>
      <w:tr>
        <w:trPr>
          <w:trHeight w:val="21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641га, вул. Москаленка Сергія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 326 507,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39 999,04</w:t>
            </w:r>
          </w:p>
        </w:tc>
      </w:tr>
      <w:tr>
        <w:trPr>
          <w:trHeight w:val="21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237га, вул. Москаленка Сергія,2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8 884,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 204,43</w:t>
            </w:r>
          </w:p>
        </w:tc>
      </w:tr>
      <w:tr>
        <w:trPr>
          <w:trHeight w:val="21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,1501га, вул. Москаленка Сергія в районі заводу «Торгмаш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6 009,28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val="uk-UA"/>
              </w:rPr>
              <w:t>972 344,77</w:t>
            </w:r>
          </w:p>
        </w:tc>
      </w:tr>
      <w:tr>
        <w:trPr>
          <w:trHeight w:val="63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887га, вул. Героїв Небесної Сотні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 737 162,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1 601,36</w:t>
            </w:r>
          </w:p>
        </w:tc>
      </w:tr>
      <w:tr>
        <w:trPr>
          <w:trHeight w:val="6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880г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Короленка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 323 213,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82 624,95</w:t>
              <w:tab/>
            </w:r>
          </w:p>
        </w:tc>
      </w:tr>
      <w:tr>
        <w:trPr>
          <w:trHeight w:val="6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641га, вул. Москаленка Сергія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 326 507,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82 855,49</w:t>
            </w:r>
          </w:p>
        </w:tc>
      </w:tr>
      <w:tr>
        <w:trPr>
          <w:trHeight w:val="6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237га, вул. Москаленка Сергія,2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8 884,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 921,89</w:t>
            </w:r>
          </w:p>
        </w:tc>
      </w:tr>
      <w:tr>
        <w:trPr>
          <w:trHeight w:val="6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,1501га, вул. Москаленка Сергія в районі заводу «Торгмаш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8 873,0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val="uk-UA"/>
              </w:rPr>
              <w:t>1 666 876,74</w:t>
            </w:r>
          </w:p>
        </w:tc>
      </w:tr>
      <w:tr>
        <w:trPr>
          <w:trHeight w:val="63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887га, вул. Героїв Небесної Сотні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 737 162,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1 601,36</w:t>
            </w:r>
          </w:p>
        </w:tc>
      </w:tr>
      <w:tr>
        <w:trPr>
          <w:trHeight w:val="6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880г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Короленка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 323 213,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82 624,95</w:t>
              <w:tab/>
            </w:r>
          </w:p>
        </w:tc>
      </w:tr>
      <w:tr>
        <w:trPr>
          <w:trHeight w:val="6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641га, вул. Москаленка Сергія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 326 507,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82 855,49</w:t>
            </w:r>
          </w:p>
        </w:tc>
      </w:tr>
      <w:tr>
        <w:trPr>
          <w:trHeight w:val="6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237га, вул. Москаленка Сергія,2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8 884,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 921,89</w:t>
            </w:r>
          </w:p>
        </w:tc>
      </w:tr>
      <w:tr>
        <w:trPr>
          <w:trHeight w:val="6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,1501га, вул. Москаленка Сергія в районі заводу «Торгмаш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8 873,0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val="uk-UA"/>
              </w:rPr>
              <w:t>1 666 876,74</w:t>
            </w:r>
          </w:p>
        </w:tc>
      </w:tr>
      <w:tr>
        <w:trPr>
          <w:trHeight w:val="258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01.01.2020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 31.05.2020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5 місяців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887га, вул. Героїв Небесної Сотні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 737 162,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7 333,90</w:t>
            </w:r>
          </w:p>
        </w:tc>
      </w:tr>
      <w:tr>
        <w:trPr>
          <w:trHeight w:val="25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880г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Короленка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 323 213,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2 760,40</w:t>
            </w:r>
          </w:p>
        </w:tc>
      </w:tr>
      <w:tr>
        <w:trPr>
          <w:trHeight w:val="25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641га, вул. Москаленка Сергія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 326 507,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2 856,46</w:t>
            </w:r>
          </w:p>
        </w:tc>
      </w:tr>
      <w:tr>
        <w:trPr>
          <w:trHeight w:val="25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237га, вул. Москаленка Сергія,2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8 884,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 717,45</w:t>
            </w:r>
          </w:p>
        </w:tc>
      </w:tr>
      <w:tr>
        <w:trPr>
          <w:trHeight w:val="25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,1501га, вул. Москаленка Сергія в районі заводу «Торгмаш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 863,77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</w:t>
            </w:r>
            <w:r>
              <w:rPr>
                <w:b/>
                <w:lang w:val="uk-UA"/>
              </w:rPr>
              <w:t>694 531,98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за 3 ро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000 630,23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аними Броварського управління ГУ ДПС у Київській області ( лист від 17.06.2020 року № 18584/9/10-36-52-04 ) річна сума сплати за оренду землі  ТОВ «Форум-косметік» відповідно до податкових декларацій станов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рахована сума,грн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лачено,гр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отримана сума,гр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1.06.2017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31.12.2017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7 місяці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72 344,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 598,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1 746,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 666 876,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 464,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34 412,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 666 876,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 454,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34 422,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1.01.2020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31.05.2020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5 місяці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94 531,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 856,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2 675,8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 000 630,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 597 373,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 403 256,4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 01.06.2017 року по 31.05.2020 року (за 3 роки) розмір недоотриманих доходів становить </w:t>
      </w:r>
      <w:r>
        <w:rPr>
          <w:b/>
          <w:sz w:val="28"/>
          <w:szCs w:val="28"/>
          <w:lang w:val="uk-UA"/>
        </w:rPr>
        <w:t>3 403 256,41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Наталія ПОСТЕРН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емельних ресурсів</w:t>
        <w:tab/>
        <w:tab/>
        <w:tab/>
        <w:t xml:space="preserve">    Леся   ГУДИ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>Вик.   Алла Лук’яненк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</w:t>
      </w:r>
      <w:r>
        <w:rPr>
          <w:sz w:val="16"/>
          <w:szCs w:val="16"/>
          <w:lang w:val="uk-UA"/>
        </w:rPr>
        <w:t xml:space="preserve">Світлана Майборода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16"/>
          <w:szCs w:val="16"/>
          <w:lang w:val="uk-UA"/>
        </w:rPr>
        <w:t xml:space="preserve">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41:00Z</dcterms:created>
  <dc:creator>User</dc:creator>
  <dc:description/>
  <cp:keywords/>
  <dc:language>en-US</dc:language>
  <cp:lastModifiedBy>User</cp:lastModifiedBy>
  <cp:lastPrinted>2020-06-11T11:50:00Z</cp:lastPrinted>
  <dcterms:modified xsi:type="dcterms:W3CDTF">2020-07-14T08:00:00Z</dcterms:modified>
  <cp:revision>49</cp:revision>
  <dc:subject/>
  <dc:title/>
</cp:coreProperties>
</file>