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до рішення виконавч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тету Бровар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                                                                    Ки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28.07.2020 №5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до  визначення  збитків ТОВ «Інтерстиль» власнику земл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Бровари                                                                         21.07.202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омісія по визначенню збитків власникам землі та землекористувачам (далі-Комісія) створена відповідно до рішення виконавчого комітету Броварської міської ради Київської області від 24.09.2019 року № 1036 із змінами, внесеними рішенням виконавчого комітету Броварської міської ради Київської області від 25.02.2020року№ 151, у склад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КОМІСІЇ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933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нік О.В.</w:t>
      </w:r>
      <w:r>
        <w:rPr>
          <w:rFonts w:cs="Times New Roman" w:ascii="Times New Roman" w:hAnsi="Times New Roman"/>
          <w:b/>
          <w:color w:val="9933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993300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дименко Л.М. – начальник  відділу земельних ресурсів, заступник голови  коміс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йборода С.А. – заступник начальника відділу земельних ресурсів – секретар коміс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штанюк О.М.  – начальник юридичного управлі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тинчук С.М. – начальник управління містобудування та архітектури - головний архітектор мі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іпак Н.І. –   виконуюча обов’язки начальника фінансового управління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майлов Ю.М. – начальник відділу з питань екології та природокористування управління інспекції та контро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СТАНОВИЛА: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1.</w:t>
        <w:tab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ласник землі або землекористувач, якому заподіяли збитки: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 xml:space="preserve">територіальна громад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  <w:lang w:val="uk-UA"/>
        </w:rPr>
        <w:t>міста Брова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2. Особа, яка завдала шко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ТОВ «Інтерстиль», код ЄДРПОУ 3305757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3.Земельна ділянка, яка знаходиться у користуванні: площею 0,3000 га  на перетині вул. Металургів та вул. Київської в районі розміщення гаражного кооперативу «Лісний», кадастровий номер земельної ділянки: 3210600000:00:035:0015.</w:t>
      </w:r>
    </w:p>
    <w:p>
      <w:pPr>
        <w:pStyle w:val="21"/>
        <w:ind w:right="-1" w:hanging="0"/>
        <w:jc w:val="both"/>
        <w:rPr>
          <w:szCs w:val="28"/>
        </w:rPr>
      </w:pPr>
      <w:r>
        <w:rPr>
          <w:szCs w:val="28"/>
        </w:rPr>
        <w:t xml:space="preserve">Земельна ділянка  надана в оренду рішенням Броварської міської ради Київської області від 20.11.2008 року  № 928-49-05 для будівництва та обслуговування торгово-офісного комплексу.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 дії договору оренди землі, укладеного приватним нотаріусом Броварського міського нотаріального округу Базир Н.М.,  зареєстрованого в реєстрі за № 943 від 30.07.2009 року, закінчився 09.10.2019 ро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Договір оренди землі   не переукладався,  в зв’язку з прийняттям нової грошової оцінки, затвердженої рішенням Броварської міської ради Київської області від 25.12.2014 року  № 1378-50-06, та введеної в дію з 01.01.2016 ро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 Розмір збитків,отриманих внаслідок не переукладення договору оренди землі по новій нормативній грошовій оцінці, затвердженої рішенням Броварської міської ради Київської області від 25.12.2014 року                        № 1378-50-06, завданих територіальній громаді міста Бровари становить: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844 922,67 грн. (вісімсот сорок чотири тисячі дев’ятсот двадцять дві гривні 67 коп.),попередній розрахунок суми збитків ТОВ «Інтерстиль» додається.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. Термін що встановлений для сплати завданих збитків: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   26.08. 2020 року.</w:t>
      </w:r>
    </w:p>
    <w:p>
      <w:pPr>
        <w:pStyle w:val="Normal"/>
        <w:tabs>
          <w:tab w:val="clear" w:pos="708"/>
          <w:tab w:val="left" w:pos="426" w:leader="none"/>
          <w:tab w:val="left" w:pos="570" w:leader="none"/>
          <w:tab w:val="left" w:pos="7160" w:leader="none"/>
        </w:tabs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.Розрахунковий рахунок, на який потрібно сплатити нараховану суму збитків: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UA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ru-RU"/>
        </w:rPr>
        <w:t xml:space="preserve">108999980334119812000010005, КЕКД 18010600,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>отримувач: Броварська міська рада, банк отримувача: Казначейство України (ЕАП), код отримувача 37893158.</w:t>
      </w:r>
    </w:p>
    <w:p>
      <w:pPr>
        <w:pStyle w:val="Normal"/>
        <w:tabs>
          <w:tab w:val="clear" w:pos="708"/>
          <w:tab w:val="left" w:pos="426" w:leader="none"/>
          <w:tab w:val="left" w:pos="570" w:leader="none"/>
          <w:tab w:val="left" w:pos="7160" w:leader="none"/>
        </w:tabs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ередній розрахунок суми збитків ТОВ «Інтерстиль»  на 2 арк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</w:t>
        <w:tab/>
        <w:tab/>
        <w:tab/>
        <w:t>__________________         О.РЕЗН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___________________      Л.ГУДИ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___________________       С.БАТИН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___________________       Н.КРІП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___________________       О.КАШТА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       Ю.ЖИМАЙ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</w:t>
        <w:tab/>
        <w:tab/>
        <w:tab/>
        <w:t>___________________      С.МАЙБ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Ігор САПОЖ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eastAsia="Aria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-1050" w:firstLine="851"/>
    </w:pPr>
    <w:rPr>
      <w:rFonts w:ascii="Times New Roman" w:hAnsi="Times New Roman" w:cs="Times New Roman"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14:00Z</dcterms:created>
  <dc:creator>User</dc:creator>
  <dc:description/>
  <cp:keywords/>
  <dc:language>en-US</dc:language>
  <cp:lastModifiedBy>admin</cp:lastModifiedBy>
  <cp:lastPrinted>2020-07-22T11:38:00Z</cp:lastPrinted>
  <dcterms:modified xsi:type="dcterms:W3CDTF">2020-07-28T11:55:00Z</dcterms:modified>
  <cp:revision>114</cp:revision>
  <dc:subject/>
  <dc:title/>
</cp:coreProperties>
</file>