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до Акту щодо визначе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збитків власнику зем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передній розрахунок суми збит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«Агентство  нерухомості «Бровари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: м. Бровари, вул. Москаленка Сергія,10-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оща земельної ділянки: 0,1270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3210600000:01:046:0003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а ділянка використовується ТОВ «Агентство нерухомості «Бровари» (ЄДРПОУ 34702312)  без правовстановлюючих документів на землю з 18.04.2016 року року (реєстрація права власності не нерухоме майно (нежитлова будівля об’єкт житлової нерухомості, реєстраційний номер: 7568032106,  номер запису про право власності: 14213297  від 18.04.2016р.)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п.5.3. Положення про комісію по визначенню збитків власникам землі та землекористувачам, затвердженого рішенням виконавчого комітету Броварської міської ради Київської області від 24.09.2019р. № 1036 із змінами внесеними рішенням виконавчого комітету Броварської міської ради Київської області від 25.02.2020р. № 151 розмір збитків при використанні земель без оформлення правовстановлюючого документу, що посвідчує право оренди на земельну ділянку визначається для землекористувачів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орендної плати, встановленої рішенням міської ради для відповідної категорії землекористувачів на момент фактичного використання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ормативна грошова оцінка земельної ділянки згідно витягу з технічної документації з нормативної грошової оцінки земель м. Бровари,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ого Міськрайонним управлінням у Броварському районі та місті Броварах Головного управління Держгеокадастру у Київській області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6.07.2020 року №1830, цільове призначення земельної ділянки  – 03.07 для будівництва та обслуговування будівель торгівлі становить: 3 219 340,32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декс інфляції за 2017 -2020 роки становить 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прийняттям рішення Броварської міської ради Київської області від 11.03.2016 року    № 162-10-07 для  земельних ділянок з цільовим призначенням  для будівництва та обслуговування будівель торгівлі  застосовується орендна ставка 7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і дані щодо  оплати за  земельну ділян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28"/>
        <w:gridCol w:w="1316"/>
        <w:gridCol w:w="241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нарахува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рмативна грошова оцінка,грн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вка орендної плати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хована сума, грн. </w:t>
            </w:r>
          </w:p>
        </w:tc>
      </w:tr>
      <w:tr>
        <w:trPr>
          <w:trHeight w:val="2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01.07.2017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1.12.2017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6 місяц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219 34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 676,91</w:t>
            </w:r>
          </w:p>
        </w:tc>
      </w:tr>
      <w:tr>
        <w:trPr>
          <w:trHeight w:val="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219 34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 353,82</w:t>
            </w:r>
          </w:p>
        </w:tc>
      </w:tr>
      <w:tr>
        <w:trPr>
          <w:trHeight w:val="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219 34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 353,82</w:t>
            </w:r>
          </w:p>
        </w:tc>
      </w:tr>
      <w:tr>
        <w:trPr>
          <w:trHeight w:val="2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1.2020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 31.06.2020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6 місяці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219 34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 676,9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3 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6 061,4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даними Броварського управління ГУ ДПС у Київській області ( лист від 28.07.2020 року № 22005/9/10-36-52-06  та лист від 29.07.2020 року                     № 22105/9/10-36-52-06) за період 2017-2020 роки нарахування та надходження по платі за землю 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Наталія ПОСТЕРН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емельних ресурсів</w:t>
        <w:tab/>
        <w:tab/>
        <w:tab/>
        <w:t xml:space="preserve">    Леся   ГУДИ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Вик.   Алла Лук’ян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Світлана Майборода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User</dc:creator>
  <dc:description/>
  <cp:keywords/>
  <dc:language>en-US</dc:language>
  <cp:lastModifiedBy>User</cp:lastModifiedBy>
  <cp:lastPrinted>2020-07-27T14:28:00Z</cp:lastPrinted>
  <dcterms:modified xsi:type="dcterms:W3CDTF">2020-08-03T09:47:00Z</dcterms:modified>
  <cp:revision>60</cp:revision>
  <dc:subject/>
  <dc:title/>
</cp:coreProperties>
</file>