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до рішення виконавчого комітету Бровар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firstLine="5103"/>
        <w:jc w:val="both"/>
        <w:rPr>
          <w:color w:val="000000"/>
          <w:sz w:val="28"/>
          <w:szCs w:val="28"/>
          <w:lang w:val="uk-UA"/>
        </w:rPr>
      </w:pPr>
      <w:r>
        <w:rPr>
          <w:color w:val="202020"/>
          <w:sz w:val="28"/>
          <w:szCs w:val="28"/>
          <w:shd w:fill="FFFFFF" w:val="clear"/>
        </w:rPr>
        <w:t xml:space="preserve">від </w:t>
      </w:r>
      <w:r>
        <w:rPr>
          <w:color w:val="202020"/>
          <w:sz w:val="28"/>
          <w:szCs w:val="28"/>
          <w:shd w:fill="FFFFFF" w:val="clear"/>
          <w:lang w:val="uk-UA"/>
        </w:rPr>
        <w:t>12.05.2020</w:t>
      </w:r>
      <w:r>
        <w:rPr>
          <w:color w:val="202020"/>
          <w:sz w:val="28"/>
          <w:szCs w:val="28"/>
          <w:shd w:fill="FFFFFF" w:val="clear"/>
        </w:rPr>
        <w:t xml:space="preserve"> 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343</w:t>
      </w:r>
    </w:p>
    <w:p>
      <w:pPr>
        <w:pStyle w:val="Normal"/>
        <w:tabs>
          <w:tab w:val="clear" w:pos="708"/>
          <w:tab w:val="left" w:pos="3300" w:leader="none"/>
        </w:tabs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Х О Д И</w:t>
      </w:r>
    </w:p>
    <w:p>
      <w:pPr>
        <w:pStyle w:val="Normal"/>
        <w:tabs>
          <w:tab w:val="clear" w:pos="708"/>
          <w:tab w:val="center" w:pos="4852" w:leader="none"/>
          <w:tab w:val="right" w:pos="9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підготовки господарського комплексу та об’єктів </w:t>
        <w:tab/>
      </w:r>
    </w:p>
    <w:p>
      <w:pPr>
        <w:pStyle w:val="Normal"/>
        <w:jc w:val="center"/>
        <w:rPr/>
      </w:pPr>
      <w:bookmarkStart w:id="0" w:name="_Hlk39561684"/>
      <w:r>
        <w:rPr>
          <w:sz w:val="28"/>
          <w:szCs w:val="28"/>
          <w:lang w:val="uk-UA"/>
        </w:rPr>
        <w:t xml:space="preserve">соціально – культурного призначення </w:t>
      </w:r>
      <w:bookmarkEnd w:id="0"/>
      <w:r>
        <w:rPr>
          <w:sz w:val="28"/>
          <w:szCs w:val="28"/>
          <w:lang w:val="uk-UA"/>
        </w:rPr>
        <w:t xml:space="preserve">м. Бровари до роботи </w:t>
      </w:r>
    </w:p>
    <w:p>
      <w:pPr>
        <w:pStyle w:val="Normal"/>
        <w:tabs>
          <w:tab w:val="clear" w:pos="708"/>
          <w:tab w:val="center" w:pos="4852" w:leader="none"/>
        </w:tabs>
        <w:rPr/>
      </w:pPr>
      <w:r>
        <w:rPr>
          <w:sz w:val="28"/>
          <w:szCs w:val="28"/>
          <w:lang w:val="uk-UA"/>
        </w:rPr>
        <w:tab/>
        <w:t xml:space="preserve">в осінньо-зимовий період 2020/2021 років </w:t>
      </w:r>
    </w:p>
    <w:p>
      <w:pPr>
        <w:pStyle w:val="Normal"/>
        <w:tabs>
          <w:tab w:val="clear" w:pos="708"/>
          <w:tab w:val="center" w:pos="48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70"/>
        <w:gridCol w:w="2151"/>
        <w:gridCol w:w="36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з  підготовки господарського комплексу та об’єктів соціально - культурного призначення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ровари до роботи в осінньо-зимовий період 2020/2021 рок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ий міський шта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та затвердити захо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ідготовки житлових будинків, об’єктів соціальної інфраструктури до роботи в осінньо-зимовий  період  2020/2021 рок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9.05.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установ, організацій усіх форм влас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створення нормативних запасів паливно-мастильних, реагентів, посипкових матеріалів та інших  матеріал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ББ/ЖБК, управляючи компанії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ого районного підрозділу ПрАТ «Київобленерго», Броварського відділення ПАТ «Київоблга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ідготовку та ремонт спеціалізованої снігоприбиральної техні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комунальних підприємст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емонтні роботи на автошляхах, забезпечити організацію безперебійного та безпечного дорожнього руху на дорогах міста в осінньо-зимовий період 2020/2021 рок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ої міської ради Київської області «Бровари – Благоустрі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у повному обсязі запланованих робіт  у терміни зазначені у заходах  та оперативно інформувати про це управління будівництва, житлово-комунального господарства, інфраструктури та транспорту Броварської міської ради Київської област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до початку опалювального сезон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установ, організацій усіх форм влас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гідно з договорами своєчасне проведення у повному обсязі розрахунків за спожиті енергоносії та отримані  послуги, вжити заходів щодо погашення заборгованості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умовами договор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установ, організацій усіх форм влас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озроблення та затвердження графіків погашення заборгованості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у разі наявності)  з оплати за спожиті енергоносії та природний га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осінньо-зимового періоду 2020/2021 ро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 міста, що надають послуги з теплопостачання та підігріву во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ити спільно із суб’єктами господарювання усіх форм власності, установами бюджетної сфери, представниками ОСББ/ЖБК, управляючих та обслуговуючих компаній житлового фонду, приміщень та споруд, які отримують послуги з централізованого теплопостачання та підігріву води, відповідні мережі та технологічне обладнан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>.06.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підприємств, установ, організацій усіх форм влас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організацію робіт з приведення в належний стан димових та вентиляційних каналів, внутрішньобудинкових систем газопостачання, герметизації будинкових вводів інженерних комунікаці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в установленому порядку акт перевірки технічного стану димових та вентиляційних каналів і надати  до Броварської філії ПАТ «Київоблгаз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підприємств, установ, організацій усіх форм влас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формити в установленому порядку паспорти та акти готовності до </w:t>
            </w:r>
            <w:r>
              <w:rPr>
                <w:bCs/>
                <w:sz w:val="28"/>
                <w:szCs w:val="28"/>
                <w:lang w:val="uk-UA"/>
              </w:rPr>
              <w:t>опалювального періоду 2020/202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го фонду, приміщень та споруд відповідно до Правил підготовки теплових господарств до опалювального пері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9.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організацій, управляючих компаній, ОСББ/ЖБК, об’єктів соціально - культурного призначення, закладів охорони здоров’я, фізичної культури та спорту, культур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, середньої, позашкільної осві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формити в установленому порядку акти стану готовності теплового господарства до роботи  в опалювальний період 2020/2021 років відповідно до Правил підготовки теплових господарств до опалювального пері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9.20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підприємств, КП «Броваритепловодоенергія», ОСББ «Соборний 8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ББ «Декабристів 44», ОСББ «Незалежності, 17», ОСББ «Симоненка 113-А», ОСББ «Київська-261», ОСББ «Меркурій-2003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«Житло» ОП «Броварипромжитлобуд», ЖЕС ПрАТ «Броварський ЗЗК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КГ ТОВ «Броварський заводобудівельний комбінат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Житло Уют Сервіс», ТОВ «ФТРАНС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перативну видачу дозволів на порушення об’єктів благоустрою  при проведенні планових робіт з прокладання, ремонту та реконструкції теплових та інших інженерних мере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станом благоустрою управління інспекції та контролю Броварської міської ради Киї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опускати в охоронних зонах теплових та інших інженерних мереж розміщення гаражів, інших малих архітектурних форм, торгівельних об’єктів, зелених насаджень, стоянок автотранспорту, тощо. Вжити заходи щодо їх виносу (зносу) в разі несанкціонованого розміщен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станом благоустрою управління інспекції та контролю Броварської міської ради Киї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 контро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воєчасним відновленням благоустрою території після проведення аварійно – ремонтних робіт на інженерних мереж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контролю за станом благоустрою управління інспекції та контролю Броварської міської ради Киї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оєчасне відновлення дорожнього покриття та газонів. після виконання планових ремонтів та ліквідації аварійних пошкодж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підприємств, установ, організацій усіх форм власності що експлуатують інженерні мереж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заходів з енергозбереження щодо скорочення споживання природного газу, теплової та електричної енергії, шляхом впровадження менш енергоємного обладнання, сучасних ізоляційних матеріалів та передових технологій. Про виконану роботу інформувати управління будівництва, житлово-комунального господарства, інфраструктури та транспорт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підприємств, установ, організацій усіх форм влас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остійне інформування населення про стан розрахунків за спожиті енергоносії та хід підготовки до опалювального періоду 2020/2021 років. Особливу увагу приділити зверненням до мешканців міста щодо необхідності економного споживання теплової енергії та води (особливо в години максимального навантаження), а також, утеплення квартир, вікон, сходових клітин, вхідних дверей та виходів на горища, необхідності своєчасної сплати боргів за спожиту теплову енергі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і підприємства Броварської міської ради Київської області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відділ інформаційної політики  та зовнішніх зав’язків </w:t>
            </w:r>
            <w:r>
              <w:rPr>
                <w:sz w:val="28"/>
                <w:szCs w:val="28"/>
                <w:lang w:val="uk-UA"/>
              </w:rPr>
              <w:t>Броварської міської ради Киї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ригування плану дій на випадок виникнення надзвичайних ситуацій техногенного та природного характер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та взаємодії з правоохоронними органами Броварської міської ради Київс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2:00Z</dcterms:created>
  <dc:creator>Shadowangel</dc:creator>
  <dc:description/>
  <cp:keywords/>
  <dc:language>en-US</dc:language>
  <cp:lastModifiedBy>admin</cp:lastModifiedBy>
  <cp:lastPrinted>2020-05-06T14:28:00Z</cp:lastPrinted>
  <dcterms:modified xsi:type="dcterms:W3CDTF">2020-05-12T06:14:00Z</dcterms:modified>
  <cp:revision>3</cp:revision>
  <dc:subject/>
  <dc:title>ЗАТВЕРДЖУЮ</dc:title>
</cp:coreProperties>
</file>