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2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2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агатоквартирних будинків, управителем яких призначено т</w:t>
      </w:r>
      <w:r>
        <w:rPr>
          <w:color w:val="000000"/>
          <w:sz w:val="28"/>
          <w:szCs w:val="28"/>
          <w:shd w:fill="FFFFFF" w:val="clear"/>
          <w:lang w:val="uk-UA"/>
        </w:rPr>
        <w:t>овариство з обмеженою відповідальністю «Житло Уют Сервіс»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1275"/>
        <w:gridCol w:w="1723"/>
        <w:gridCol w:w="155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провулку,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вола В’яче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вола В’яче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вола В’яче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вола В’яче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вола В’яче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АПОЖ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3:00Z</dcterms:modified>
  <cp:revision>20</cp:revision>
  <dc:subject/>
  <dc:title>Додаток 2</dc:title>
</cp:coreProperties>
</file>