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2"/>
        <w:spacing w:lineRule="auto" w:line="240" w:before="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22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агатоквартирних будинків, управителем яких призначено т</w:t>
      </w:r>
      <w:r>
        <w:rPr>
          <w:sz w:val="28"/>
          <w:szCs w:val="28"/>
          <w:lang w:val="uk-UA"/>
        </w:rPr>
        <w:t>овариство з обмеженою відповідальністю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«Комфорт-Т2»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0"/>
        <w:gridCol w:w="1276"/>
        <w:gridCol w:w="1728"/>
        <w:gridCol w:w="155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зва вулиц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бульвару,  провулку, площ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омер   будин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шевського Михай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шевського Михай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скаленка С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скаленка С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скаленка С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скаленка С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скаленка С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скаленка С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скаленка С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тлюри Сим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тлюри Сим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-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рослава Мудр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           (3 секці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САПОЖ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18-12-18T14:17:00Z</cp:lastPrinted>
  <dcterms:modified xsi:type="dcterms:W3CDTF">2020-02-25T11:53:00Z</dcterms:modified>
  <cp:revision>18</cp:revision>
  <dc:subject/>
  <dc:title>Додаток 2</dc:title>
</cp:coreProperties>
</file>