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Броварської міської ради  </w:t>
      </w:r>
    </w:p>
    <w:p>
      <w:pPr>
        <w:pStyle w:val="21"/>
        <w:spacing w:lineRule="auto" w:line="24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2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>Від 25.02.2020 року № 163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гатоквартирних будинків, управителем яких призначено комунальне підприємство Броварської міської ради Київської області 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 w:eastAsia="en-US"/>
        </w:rPr>
        <w:t>«Житлово-експлуатаційна контора -4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17"/>
        <w:gridCol w:w="1418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вулиці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бульвару,  провулку, площ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  буд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оверх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арти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ан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ан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ан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ілодіб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ілодіб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ілодіб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ілодіб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дібровна (гуртож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олог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олог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олог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олог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в (гуртож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луба Аркад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луба Аркад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луба Аркад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нти І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 Михайла (гуртож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рушевського Миха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*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лектр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*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бзар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Українки Лес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Українки Лес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ічурі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крас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олонська, (гуртож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олонська (гуртож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лонська (гуртож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болон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болон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єд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єд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єд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. Шевч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алом - Алей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нченка Дмит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*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рослава Мудр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Customer</dc:creator>
  <dc:description/>
  <cp:keywords/>
  <dc:language>en-US</dc:language>
  <cp:lastModifiedBy>admin</cp:lastModifiedBy>
  <cp:lastPrinted>2020-02-21T11:08:00Z</cp:lastPrinted>
  <dcterms:modified xsi:type="dcterms:W3CDTF">2020-02-25T11:52:00Z</dcterms:modified>
  <cp:revision>14</cp:revision>
  <dc:subject/>
  <dc:title>Додаток 2</dc:title>
</cp:coreProperties>
</file>