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3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ї міської ради  </w:t>
      </w:r>
    </w:p>
    <w:p>
      <w:pPr>
        <w:pStyle w:val="21"/>
        <w:spacing w:lineRule="auto" w:line="240"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25.02.2020 року № 163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комунальне підприємство Броварської міської ради Київської області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en-US"/>
        </w:rPr>
        <w:t>«Житлово-експлуатаційна контора -3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7"/>
        <w:gridCol w:w="1419"/>
        <w:gridCol w:w="141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вулиці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бульвару,  провулку, площ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  будин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оверх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54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56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60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60</w:t>
            </w:r>
            <w:r>
              <w:rPr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64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64</w:t>
            </w:r>
            <w:r>
              <w:rPr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68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68</w:t>
            </w:r>
            <w:r>
              <w:rPr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Королен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70</w:t>
            </w:r>
            <w:r>
              <w:rPr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льв. Незалежності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льв. Незалежності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5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льв. Незалежності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9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льв. Незалежності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3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5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7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9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9</w:t>
            </w:r>
            <w:r>
              <w:rPr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3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3</w:t>
            </w:r>
            <w:r>
              <w:rPr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Петлюри Сим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Петлюри Сим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5</w:t>
            </w:r>
            <w:r>
              <w:rPr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Customer</dc:creator>
  <dc:description/>
  <cp:keywords/>
  <dc:language>en-US</dc:language>
  <cp:lastModifiedBy>admin</cp:lastModifiedBy>
  <cp:lastPrinted>2020-02-21T11:00:00Z</cp:lastPrinted>
  <dcterms:modified xsi:type="dcterms:W3CDTF">2020-02-25T11:52:00Z</dcterms:modified>
  <cp:revision>15</cp:revision>
  <dc:subject/>
  <dc:title>Додаток 2</dc:title>
</cp:coreProperties>
</file>