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комунальне підприємство Броварської міської ради Київської області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  <w:t>«Житлово-експлуатаційна контора -2»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0"/>
        <w:gridCol w:w="1419"/>
        <w:gridCol w:w="1419"/>
        <w:gridCol w:w="1419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 провулку, площі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роварської сотні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кзальн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лодимира Велик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льсінської груп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льсінської груп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аленка Серг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firstLine="1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Москаленка Сергі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/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нікієнка Олег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/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нікієнка Олег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/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нікієнка Олег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ікієнка Олега   (гуртожит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нікієнка Олег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нікієнка Олег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нікієнка Олег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нікієнка Олег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нікієнка Олега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ікієнка Ол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ікієнка Ол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ікієнка Ол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ікієнка Ол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ікієнка Ол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ікієнка Ол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ікієнка Оле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пович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пович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пович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18-12-18T14:17:00Z</cp:lastPrinted>
  <dcterms:modified xsi:type="dcterms:W3CDTF">2020-02-25T11:51:00Z</dcterms:modified>
  <cp:revision>12</cp:revision>
  <dc:subject/>
  <dc:title>Додаток 2</dc:title>
</cp:coreProperties>
</file>