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 xml:space="preserve">Броварської міської ради  </w:t>
      </w:r>
    </w:p>
    <w:p>
      <w:pPr>
        <w:pStyle w:val="21"/>
        <w:spacing w:lineRule="auto" w:line="240" w:before="0" w:after="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2.2020 року № 163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комунальне підприємство Броварської міської ради Київської області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en-US"/>
        </w:rPr>
        <w:t>«Житлово-експлуатаційна контора -1»</w:t>
      </w:r>
    </w:p>
    <w:tbl>
      <w:tblPr>
        <w:tblW w:w="9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74"/>
        <w:gridCol w:w="1410"/>
        <w:gridCol w:w="1420"/>
        <w:gridCol w:w="1414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вулиці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бульвару,  провулку, площі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  буди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оверх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ндери Степ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`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ндери Степ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ндери Степ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- афганц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- афганц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– афганців (гуртожито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і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- афганц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- афганц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 - афганц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– афганців (гуртожито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- афганц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- афганц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- афганц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 У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 У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 У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 У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ПА (гуртожито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 У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 У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ПА (гуртожито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кі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 У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 У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 У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талург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талургів (гуртожито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і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талург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талургів (гуртожито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і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 (гуртожито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кі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  <w:tab w:val="left" w:pos="460" w:leader="none"/>
              </w:tabs>
              <w:suppressAutoHyphens w:val="true"/>
              <w:snapToGrid w:val="false"/>
              <w:ind w:left="31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 (гуртожито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 кім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Customer</dc:creator>
  <dc:description/>
  <cp:keywords/>
  <dc:language>en-US</dc:language>
  <cp:lastModifiedBy>admin</cp:lastModifiedBy>
  <cp:lastPrinted>2018-12-18T14:17:00Z</cp:lastPrinted>
  <dcterms:modified xsi:type="dcterms:W3CDTF">2020-02-25T11:51:00Z</dcterms:modified>
  <cp:revision>11</cp:revision>
  <dc:subject/>
  <dc:title>Додаток 2</dc:title>
</cp:coreProperties>
</file>