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авчого комітету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роварської міської ради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иївської області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1.02.2020 </w:t>
      </w:r>
      <w:r>
        <w:rPr>
          <w:sz w:val="28"/>
          <w:szCs w:val="28"/>
        </w:rPr>
        <w:t>року № 10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ерелік суб’єктів господарювання, що здійснюють відпуск лікарських засобів мешканцям міста  </w:t>
      </w:r>
      <w:r>
        <w:rPr>
          <w:rFonts w:eastAsia="Times New Roman"/>
          <w:b/>
          <w:sz w:val="28"/>
          <w:szCs w:val="28"/>
          <w:u w:val="single"/>
          <w:lang w:eastAsia="en-US"/>
        </w:rPr>
        <w:t>Бровари, постраждалих внаслідок  аварії на ЧАЕС</w:t>
      </w:r>
      <w:r>
        <w:rPr>
          <w:rFonts w:eastAsia="Times New Roman"/>
          <w:b/>
          <w:sz w:val="28"/>
          <w:szCs w:val="28"/>
          <w:lang w:eastAsia="en-US"/>
        </w:rPr>
        <w:t xml:space="preserve">, яким здійснюється  відшкодування вартості лікарських засобі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88"/>
        <w:gridCol w:w="1657"/>
        <w:gridCol w:w="3477"/>
        <w:gridCol w:w="1701"/>
      </w:tblGrid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Назва апте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Рай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Адр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Номер телефону </w:t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Вета-Плю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«В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7400, Київська обл., </w:t>
            </w:r>
          </w:p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Бровари, </w:t>
            </w:r>
          </w:p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ульв. Незалежності, 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64-5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67)567-09-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Вета-Плюс"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течний пункт №1«В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0, Київська обл.,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 Бровари,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 Білана Олександра, 5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41-65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Вета-Плюс"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течний пункт №2«В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7400, Київська обл., </w:t>
            </w:r>
          </w:p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Бровари, </w:t>
            </w:r>
          </w:p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67)566-09-92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П "Броварська БКЛ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Р БМР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птечний пункт №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м. Бровар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Шевченк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41-85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 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П "Броварська БКЛ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Р БМР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птечний пункт №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ровар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400, Київська обл.,                             м. Брова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Ярослава Мудрого, 1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4594)             4-02-8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 І. САПОЖ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4:00Z</dcterms:created>
  <dc:creator>User</dc:creator>
  <dc:description/>
  <cp:keywords/>
  <dc:language>en-US</dc:language>
  <cp:lastModifiedBy>admin</cp:lastModifiedBy>
  <cp:lastPrinted>2020-02-07T13:18:00Z</cp:lastPrinted>
  <dcterms:modified xsi:type="dcterms:W3CDTF">2020-02-11T09:31:00Z</dcterms:modified>
  <cp:revision>4</cp:revision>
  <dc:subject/>
  <dc:title/>
</cp:coreProperties>
</file>