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авчого комітету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роварської міської рад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1.02.2020 </w:t>
      </w:r>
      <w:r>
        <w:rPr>
          <w:sz w:val="28"/>
          <w:szCs w:val="28"/>
        </w:rPr>
        <w:t>року № 10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елік суб’єктів господарювання, яким здійснюєтьс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ідшкодування вартості лікарських засобі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у Програмі «Доступні ліки» в місті </w:t>
      </w:r>
      <w:r>
        <w:rPr>
          <w:rFonts w:eastAsia="Times New Roman"/>
          <w:b/>
          <w:sz w:val="28"/>
          <w:szCs w:val="28"/>
          <w:u w:val="single"/>
          <w:lang w:eastAsia="en-US"/>
        </w:rPr>
        <w:t>Бровар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2"/>
        <w:gridCol w:w="1557"/>
        <w:gridCol w:w="3669"/>
        <w:gridCol w:w="2018"/>
      </w:tblGrid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Назва ап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Рай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Адрес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Номер телефону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Вета-Плю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«Ве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7400, Київська обл., </w:t>
            </w:r>
          </w:p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Бровари, </w:t>
            </w:r>
          </w:p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ульв. Незалежності, 9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64-51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067)567-09-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Вета-Плюс"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чний пункт №1 «Ве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0, Київська обл.,</w:t>
            </w:r>
          </w:p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. Бровари, вул. Білана </w:t>
            </w:r>
          </w:p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лександра, 5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41-65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Вета-Плюс"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чний пункт №2 «Ве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>07400, Київська обл.,</w:t>
            </w:r>
          </w:p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>м. Бровари, вул. Володимира Великого,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67)566-09-92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 «Меде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7400, Київська обл.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роленка, 54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6-30-36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4 «Меде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вул. Героїв Небесної Сотні, 5б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6-00-97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3 «Медея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ул. Героїв УПА, 17в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7-26-50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2 «Меде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м. Бровари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ул. Москаленка Сергія, 25/1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6-48-60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тека №9 «Меде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  м. Брова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Москаленка Сергія,10А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-596-35-17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6 «Медея»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ульв. Незалежності, 6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7-21-80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«Медея»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Мельник І.В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птека №7 «Меде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м. Брова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Київська, 28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7-25-77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Аптека № 2 КНП "Броварська БКЛ" БРР БМР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течний пункт №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Шевченка, 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41-85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ка № 2 КНП "Броварська БКЛ" БРР БМР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течний пункт №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Ярослава Мудрого, 1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02-88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Ново-Фарм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чний пункт №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Шевченка, 14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4)303-99-56</w:t>
            </w:r>
          </w:p>
        </w:tc>
      </w:tr>
      <w:tr>
        <w:trPr>
          <w:trHeight w:val="1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 «Інтелекс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чний пункт №2 «Рецепти здоров’я”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4)355-01-1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98) 596-91-93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 «Інтелекс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м. Брова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Гагаріна, 11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66-1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-040-26-21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ТОВ «Сіріус - 95»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16 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ажаємо здоров`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Короленка, 66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 7-36-66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4)518-43-03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93)126-70-40</w:t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ТОВ «</w:t>
            </w:r>
            <w:r>
              <w:rPr>
                <w:color w:val="000000"/>
                <w:sz w:val="28"/>
                <w:szCs w:val="28"/>
                <w:lang w:eastAsia="uk-UA"/>
              </w:rPr>
              <w:t>Алтея О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м. Бровари,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Гагаріна, 23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  6-10-17</w:t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ТОВ «</w:t>
            </w:r>
            <w:r>
              <w:rPr>
                <w:color w:val="000000"/>
                <w:sz w:val="28"/>
                <w:szCs w:val="28"/>
                <w:lang w:eastAsia="uk-UA"/>
              </w:rPr>
              <w:t>Алтея О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м. Бровари,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ул. Олімпійська, 10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  6-10-17</w:t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ТОВ «ТАС-Фарма»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тека №4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Гагаріна, 14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4594)               7-24-03</w:t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Пані Апте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бульв. Незалежності, 6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4594)               6-65-17;</w:t>
            </w:r>
          </w:p>
          <w:p>
            <w:pPr>
              <w:pStyle w:val="HTM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97)524-99-20</w:t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Аптечка»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Ка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66)827-87-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 І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4:00Z</dcterms:created>
  <dc:creator>User</dc:creator>
  <dc:description/>
  <cp:keywords/>
  <dc:language>en-US</dc:language>
  <cp:lastModifiedBy>admin</cp:lastModifiedBy>
  <cp:lastPrinted>2020-02-07T13:20:00Z</cp:lastPrinted>
  <dcterms:modified xsi:type="dcterms:W3CDTF">2020-02-11T09:32:00Z</dcterms:modified>
  <cp:revision>3</cp:revision>
  <dc:subject/>
  <dc:title/>
</cp:coreProperties>
</file>