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9348" w:firstLine="282"/>
        <w:contextualSpacing/>
        <w:jc w:val="both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ind w:left="9348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варської міської ради Київської</w:t>
      </w:r>
    </w:p>
    <w:p>
      <w:pPr>
        <w:pStyle w:val="Normal"/>
        <w:spacing w:before="0" w:after="0"/>
        <w:ind w:left="9348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spacing w:before="0" w:after="0"/>
        <w:ind w:left="9348" w:firstLine="2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 14.01.2020 року №2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перевірок ведення військового обліку на підприємствах, організаціях та установа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іста Бровари у 2020 роц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134"/>
        <w:gridCol w:w="2748"/>
        <w:gridCol w:w="1320"/>
        <w:gridCol w:w="1210"/>
        <w:gridCol w:w="1320"/>
        <w:gridCol w:w="1333"/>
        <w:gridCol w:w="1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Назва п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ількість у штат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ата зві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звір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ата переві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еревір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Cs/>
                <w:sz w:val="24"/>
                <w:szCs w:val="24"/>
                <w:lang w:val="ru-RU" w:eastAsia="uk-UA"/>
              </w:rPr>
              <w:t>КП «Броваритепловодоенерг</w:t>
            </w:r>
            <w:r>
              <w:rPr>
                <w:bCs/>
                <w:sz w:val="24"/>
                <w:szCs w:val="24"/>
                <w:lang w:eastAsia="uk-UA"/>
              </w:rPr>
              <w:t>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00, м. Бровари, вул. Грушевського Михайла 3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.02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4.04.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ОВ «БПК Брова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z w:val="24"/>
                <w:szCs w:val="24"/>
                <w:lang w:eastAsia="uk-UA"/>
              </w:rPr>
            </w:pPr>
            <w:r>
              <w:rPr>
                <w:rStyle w:val="Cardaddresspart"/>
                <w:sz w:val="24"/>
                <w:szCs w:val="24"/>
              </w:rPr>
              <w:t xml:space="preserve">07400, м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ровари, вул. Гагаріна, 26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.04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5.05.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ДВ «Броварське АТП 1320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07400, вулиця Металургів, 22, Бровари, Київська обл.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ОВ «Укрветпромпост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</w:rPr>
              <w:t>07400, м. Бровари, вул. Гельсинської групи, 2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7.08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5.10.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І. САПОЖК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12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rdaddresspart">
    <w:name w:val="card__addresspa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ua/kiev/geo/150595469092878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5:00Z</dcterms:created>
  <dc:creator>User</dc:creator>
  <dc:description/>
  <cp:keywords/>
  <dc:language>en-US</dc:language>
  <cp:lastModifiedBy>admin</cp:lastModifiedBy>
  <cp:lastPrinted>2020-01-11T09:55:00Z</cp:lastPrinted>
  <dcterms:modified xsi:type="dcterms:W3CDTF">2020-01-14T14:43:00Z</dcterms:modified>
  <cp:revision>21</cp:revision>
  <dc:subject/>
  <dc:title/>
</cp:coreProperties>
</file>