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рішення виконавчого комітету Бровар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0.07.2019 р.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8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ісії з обстеження технічного стану житлового приміщенн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будинку, квартири), що придбавається, або зруйноване,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ло непридатним для проживання або потребує капітального ремонту/реконструк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цко Василь Михайлович</w:t>
        <w:tab/>
        <w:t xml:space="preserve"> – головний спеціаліст відділу правового супроводу юридичного управління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Гаврись Леся Валеріївна</w:t>
        <w:tab/>
        <w:t xml:space="preserve"> – фахівець із соціальної роботи  відділу соціальної роботи Броварського міського центру соціальних служб для сім’ї, дітей та молоді Броварської міської ради Київської області</w:t>
      </w:r>
    </w:p>
    <w:p>
      <w:pPr>
        <w:pStyle w:val="Normal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 xml:space="preserve">Давидюк Тетяна Сергіївна </w:t>
        <w:tab/>
        <w:t xml:space="preserve">– головний спеціаліст відділу містобудівної діяльності та реклами управління містобудування та архітектури Броварської міської ради Київської області 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а Ольга Миколаївна</w:t>
        <w:tab/>
        <w:t>– завідувач сектору з житлових питань управління з питань комунальної власності та житла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Лесик Тетяна Вікторівна </w:t>
        <w:tab/>
        <w:tab/>
        <w:t xml:space="preserve">– головний спеціаліст відділу контролю управління соціального захисту населення Броварської міської ради Київської області 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іборська Євгенія Василівна </w:t>
        <w:tab/>
        <w:t>– начальник відділу опіки (піклування) та сімейних форм виховання служби у справах дітей Броварської міської ради Київської області</w:t>
      </w:r>
    </w:p>
    <w:p>
      <w:pPr>
        <w:pStyle w:val="Normal"/>
        <w:ind w:left="4950" w:hanging="49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  <w:lang w:val="uk-UA"/>
        </w:rPr>
        <w:t>Семеник Оксана Петрівна</w:t>
        <w:tab/>
        <w:t xml:space="preserve">– заступник начальника управління будівництва, житлово – комунального господарства, інфраструктури та транспорту Броварської міської ради Київської області 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В.Сапожко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4:00Z</dcterms:created>
  <dc:creator>Користувач Windows</dc:creator>
  <dc:description/>
  <cp:keywords/>
  <dc:language>en-US</dc:language>
  <cp:lastModifiedBy>admin</cp:lastModifiedBy>
  <cp:lastPrinted>2019-07-23T18:52:00Z</cp:lastPrinted>
  <dcterms:modified xsi:type="dcterms:W3CDTF">2019-07-30T11:03:00Z</dcterms:modified>
  <cp:revision>8</cp:revision>
  <dc:subject/>
  <dc:title/>
</cp:coreProperties>
</file>