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роварської міської ради Київської області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9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нік Олександр Вікторович                  - заступник міського голов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лова Коміте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инчук Світлана Миколаївна                - начальник управлі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та архітектури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ловний архітектор міст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ступник голови Коміте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енко Олег Валерійович                      - голова всеукраїнської громад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рганізації людей з інвалідніст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Прагнення», заступник голов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мітету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Давидюк Тетяна Сергіївна                        - головний спеціаліст відділ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тобудівної діяльності та рек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архітектури Броварської мі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ради Київської області, секрета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міте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тету: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Данилюк Олена Вікторівна                      - член Ради матерів при Комітет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ерховної Ради України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оціальної політики, зайнятості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нсійного забезпеч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Закревський Василь Євгенійович            - голова організації незрячих люд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ктивних і незалежних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енко Андрій Івіанович                  - інвалід І групи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енко Валерій Іванович                       - директор міського центр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плексної реабілітації діт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 інвалідністю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шковський Віталій                               - голова Української Спіл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Володимирович                                        Ветеранів Авганістану (воїнів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рнаціоналістів)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дан Олена Сергіївна                           - інвалід I групи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2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Коморна Тетяна Іванівна                          - начальник відділу п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бслуговуванню пенсіонерів, осіб з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інвалідністю, ветеринарів війни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раці управління соці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Бровар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Київської обла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Богдан Миколайович        - начальник інспекції та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иївської обла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на Тетяна Олександрівна                - начальник планово – техніч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 управління будівництв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житлово – комун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, інфраструктури 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ранспор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Нікітчина Ірина Володимирівна               - депутат Броварської міськ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иївської області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ановський Олександр                          - депутат Київської обласн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ович                                         (за згодою);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Фатєєв Анатолій Вікторович                    - керівник обласного осеред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иївської області Всеукраїнсько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ромадської Організа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Національ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Ветеран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Інвалідів» (за згодо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І.В. Сапож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4:00Z</dcterms:created>
  <dc:creator>Ostap Bender</dc:creator>
  <dc:description/>
  <cp:keywords/>
  <dc:language>en-US</dc:language>
  <cp:lastModifiedBy>admin</cp:lastModifiedBy>
  <cp:lastPrinted>2016-02-04T13:55:00Z</cp:lastPrinted>
  <dcterms:modified xsi:type="dcterms:W3CDTF">2019-12-23T13:34:00Z</dcterms:modified>
  <cp:revision>100</cp:revision>
  <dc:subject/>
  <dc:title>                                                                            Товхач Т</dc:title>
</cp:coreProperties>
</file>