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рішення виконавчого комітету Бровар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11.2019 р.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овноважених посадових осіб служби у справах дітей Броварської міської ради Київської області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складання протоколів про адміністративні правопорушення за </w:t>
      </w:r>
      <w:r>
        <w:rPr>
          <w:bCs/>
          <w:color w:val="000000"/>
          <w:sz w:val="28"/>
          <w:szCs w:val="28"/>
          <w:shd w:fill="FFFFFF" w:val="clear"/>
        </w:rPr>
        <w:t>статтею 188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5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дексу України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адміністративні правопору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е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рофілактики та захисту прав дитини служби у справах дітей Броварської міської ради Київської  області;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45" w:hanging="424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йт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опіки (піклування) та сімейних форм виховання служби у справах дітей Броварської міської ради Київської області;</w:t>
            </w:r>
          </w:p>
          <w:p>
            <w:pPr>
              <w:pStyle w:val="Normal"/>
              <w:ind w:left="33" w:firstLine="1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лож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Юлія І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опіки (піклування) та сімейних форм виховання служби у справах дітей Броварської міської ради Київської області;</w:t>
            </w:r>
          </w:p>
          <w:p>
            <w:pPr>
              <w:pStyle w:val="Normal"/>
              <w:ind w:left="33" w:firstLine="1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да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Світлан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рофілактики та захисту прав дитини служби у справах дітей Броварської міської ради Київської  області;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альнюк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рофілактики та захисту прав дитини служби у справах дітей Броварської міської ради Київської  області;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іборська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вгенія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опіки (піклування) та сімейних форм виховання служби у справах дітей Броварської міської ради Київської області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uk-UA" w:eastAsia="ru-RU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інчук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сектору оздоровлення дітей відділу опіки (піклування) та сімейних форм виховання служби у справах дітей Броварської міської ради Київської області;</w:t>
            </w:r>
          </w:p>
          <w:p>
            <w:pPr>
              <w:pStyle w:val="Normal"/>
              <w:ind w:left="33" w:firstLine="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коробагать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профілактики та захисту прав дитини служби у справах дітей Броварської міської ради Київської  області;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юк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Броварської міської ради Київської області;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енко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але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сектору оздоровлення дітей відділу опіки (піклування) та сімейних форм виховання служби у справах дітей Броварської міської ради Київської області;</w:t>
            </w:r>
          </w:p>
          <w:p>
            <w:pPr>
              <w:pStyle w:val="Normal"/>
              <w:ind w:left="33" w:firstLine="1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енко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опіки (піклування) та сімейних форм виховання служби у справах дітей Броварської міської ради Київської області;</w:t>
            </w:r>
          </w:p>
          <w:p>
            <w:pPr>
              <w:pStyle w:val="Normal"/>
              <w:ind w:left="33" w:firstLine="1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грин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Серг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firstLine="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опіки (піклування) та сімейних форм виховання служби у справах дітей Броварської міської ради Київської області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0:00Z</dcterms:created>
  <dc:creator>Користувач Windows</dc:creator>
  <dc:description/>
  <cp:keywords/>
  <dc:language>en-US</dc:language>
  <cp:lastModifiedBy>admin</cp:lastModifiedBy>
  <cp:lastPrinted>2019-07-23T18:52:00Z</cp:lastPrinted>
  <dcterms:modified xsi:type="dcterms:W3CDTF">2019-11-26T09:42:00Z</dcterms:modified>
  <cp:revision>3</cp:revision>
  <dc:subject/>
  <dc:title/>
</cp:coreProperties>
</file>