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spacing w:lineRule="atLeast" w:line="2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spacing w:lineRule="atLeast" w:line="2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2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7.11.2018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6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рогра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розвитку та збереження зелених з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. Бровари на 2019-2023 рок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18 рі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розвитку та збереження зелених зон м. Бровар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9-2023 рок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15"/>
        <w:gridCol w:w="52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мовник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оварська міська рада Київської області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асники (співвиконавці) Прогр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Броварської міської ради Київської області «Бровари-Благоустрій», управління освіти і науки Броварської міської ради, управління інспекції та контролю Броварської міської рад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3 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кошти підприємств, установ та організацій, кошти власників, орендарів та користувачів земельних ділянок,  інші джере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фінансування заходів, необхідних для реалізації Програми, тис. грн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 99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тис. грн., а саме по роках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 8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1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джер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 гр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і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галь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 Програ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Цілі та завдання програ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Шляхи реалізації Прог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Інвентаризація та паспортизація парків, скверів, зелених насаджен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   Оцінка стану міських зелених насаджень та розробка плану їх збереження та реконструкції на 2019-2023 рок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3. Відведення земельних ділянок для створення парків, скверів на території міс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4. Створення нових зелених зон у місті Бровар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5. Розроблення заходів по догляду за об’єктами благоустрою зеленого господарства комунального господарства Броварської міської ради Київської області «Бровари-Благоустрій» із впровадженням новітніх технологій, методів та прийомів озелененн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6. Проведення навчань  в дитячих дошкільних закладах, серед учнівських, студентських колективів, мешканців міста щодо  важливості збереження та збільшення зелених насаджень на міській території, а також впливу зелених насаджень на покращення екологічної ситуації та здоров'я люд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7. Проведення загальноміських акцій з озелененн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е забезпечення Прог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 виконання Прог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ходи з виконання Програ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/>
      </w:pPr>
      <w:r>
        <w:rPr/>
      </w:r>
    </w:p>
    <w:p>
      <w:pPr>
        <w:pStyle w:val="ListParagraph"/>
        <w:spacing w:before="280" w:after="0"/>
        <w:ind w:left="1080" w:right="670" w:hanging="0"/>
        <w:contextualSpacing/>
        <w:jc w:val="center"/>
        <w:rPr/>
      </w:pPr>
      <w:r>
        <w:rPr/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ListParagraph"/>
        <w:spacing w:before="280" w:after="0"/>
        <w:ind w:left="1080" w:right="670" w:hanging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spacing w:lineRule="atLeast" w:line="20"/>
        <w:jc w:val="center"/>
        <w:rPr>
          <w:b/>
          <w:b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та збереження зелених зон м. Бровари на 2019-2023 роки (далі – Програма) визначає основні напрями, форми діяльності та відносини виконавчих органів Броварської міської ради, комунальних підприємств, представників громадськості, фізичних та юридичних осіб стосовно створення, збереження та утримання зелених насаджень у межах міста Бровари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»,  «Про захист рослин», «Про рослинний світ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благоустрій населених пунктів», «Про карантин рослин», «Про природно-заповідний фонд України», Наказу Державного комітету будівництва, архітектури та житлової політики України «Про затвердження Інструкції з інвентаризації зелених насаджень у населених пунктах України»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12.2001 № 2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 Наказу Міністерства будівництва, архітектури та житлово-комунального господарства України «Про затвердження Правил утримання зелених насаджень у населених пунктах України» від 10.04.2006  № 105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еорологічними умовами м. Бровари відноситься до територій з підвищеним потенціалом забруднення атмосферного повітря, несприятливими умовами розсіювання промислових викидів. Згідно з даними «Статистичного щорічника Київської області» загальні обсяги викидів забруднюючих речовин в атмосферне повітря становлять 8522,0 т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ди забруднюючих речовин в атмосферне повітря у розрахунку на квадратний кілометр складають 250,7т. У розрахунку на одну особу у межах м. Бровари у середньому припадало 86,7кг шкідливих речовин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основної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руднювачів повітря відносяться промислові підприємства, </w:t>
      </w:r>
      <w:r>
        <w:rPr>
          <w:rFonts w:cs="Times New Roman" w:ascii="Times New Roman" w:hAnsi="Times New Roman"/>
          <w:sz w:val="28"/>
          <w:szCs w:val="28"/>
        </w:rPr>
        <w:t>які здійснюють суттєві викиди забруднюючих речовин в межах м. Брова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основним д</w:t>
      </w:r>
      <w:r>
        <w:rPr>
          <w:rFonts w:cs="Times New Roman" w:ascii="Times New Roman" w:hAnsi="Times New Roman"/>
          <w:sz w:val="28"/>
          <w:szCs w:val="28"/>
        </w:rPr>
        <w:t xml:space="preserve">жерелом забруднення виступає і автотранспорт, який в даній ситуації є постійним джерелом забруднення лінійно-векторного характеру, на частку якого припадає 98% обсягу від загальних викидів. За останні роки дана проблема навіть погіршилась, що визначається також технічним зносом рухомого складу техніки та сумнівною якістю пального.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заходів спрямованих на зниження цих показників є посилення екологічного каркасу нашого міст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е</w:t>
      </w:r>
      <w:r>
        <w:rPr>
          <w:rFonts w:cs="Times New Roman" w:ascii="Times New Roman" w:hAnsi="Times New Roman"/>
          <w:sz w:val="28"/>
          <w:szCs w:val="28"/>
        </w:rPr>
        <w:t xml:space="preserve">кологічний каркас </w:t>
      </w:r>
      <w:r>
        <w:rPr>
          <w:rFonts w:cs="Times New Roman" w:ascii="Times New Roman" w:hAnsi="Times New Roman"/>
          <w:sz w:val="28"/>
          <w:szCs w:val="28"/>
          <w:lang w:val="uk-UA"/>
        </w:rPr>
        <w:t>м. Бровар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системою зелених насаджень загального користування, водними акваторіями та прибережними захисними смугами водних об’єктів. Планувальна організація даних територій направлена на їх ландшафтно-інженерне впорядкування. Дані заходи сприяють оздоровленню середовища населеного пункту та підвищують його екологічну стійкість до техногенних навантажен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елених насаджень загального користування м. Бровари, що знаходиться на утриманні комунального підприємства Броварської міської ради Київської області «Бровари-Благоустрій», представлена міськими парками, скверами та бульварами загальною площею 48,5га. 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 зона міста представлена об'єктами загального користування -парки, сквери, вулиці, бульвари загальною площею </w:t>
      </w:r>
      <w:r>
        <w:rPr>
          <w:rFonts w:cs="Times New Roman" w:ascii="Times New Roman" w:hAnsi="Times New Roman"/>
          <w:b/>
          <w:sz w:val="28"/>
          <w:szCs w:val="28"/>
        </w:rPr>
        <w:t>108,6484 га</w:t>
      </w:r>
      <w:r>
        <w:rPr>
          <w:rFonts w:cs="Times New Roman" w:ascii="Times New Roman" w:hAnsi="Times New Roman"/>
          <w:sz w:val="28"/>
          <w:szCs w:val="28"/>
        </w:rPr>
        <w:t>, а саме 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 «Перемога» (вул. Гагаріна,) - 31,9934 г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 «Приозерний» (вул. Фіалковського) - 10,5404 г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 ім. Т.Г. Шевченка (вул. Київська) - 0,724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Юність» (вул. Короленка) - 0,5576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по вул. Олімпійській, 6-а - 0,29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іал «Загиблим воїнам» (вул. Ярослава Мудрого) - 0,48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по вул. Гагаріна, 15 - 0,523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ьвар Незалежності – 2,8 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шохідний бульвар в районі вул. Короленка, Петлюри Симона - 0,29га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уличне озеленення – 60,45 г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ах парків, скверів, бульварів проводяться заходи щодо охорони паркової флори та фаун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і насадження обмеженого користування розташовані на територіях житлових районів та мікрорайонів, установ обслуговування, промислових підприємств, тощо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в межах міста розташований лісовий масив Дарницького лісопаркового господарства (ДЛГ), що використовується для відпочинку мешканців міста (25га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нормативної потреби площа зелених насаджень загального користування має становити 250,0га. Для досягнення нормативного показника в існуючих межах міста виникає потреба формування нових озеленених територій загальною площею близько 116 га. Таке завдання ставиться перед розробниками нового Генерального плану міста та може реалізовуватись після його затвердженн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розробленого Генерального плану планується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 житловий 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к в районі вул. Проектна І-1 та Благодатна (колишня спецтериторія) – 8,3г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и І житлового району – 1,8г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 житловий 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и та бульвари ІІ житлового району – 6,2г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V житлов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 в районі «Зелена галявина» (на основі лісового масиву ДЛГ) – 25га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и та бульвари – 6 г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сельбищно-виробничий 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ий парк по вул. Вокзальній (на території колишнього ДП «Конярство України») – 12,5г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ери та бульвари V сельбищно-виробничого району – 9,8г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І сельбищно-виробничий район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ий парк по вул. Дубовика Михайла – 36,5га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ери VІ сельбищно-виробничого району – 9,7г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можлива реалізація заходів по збільшенню зеленого господарства міста за рахунок зелених насаджень спеціального призначення вздовж вулиць, проїздів і тротуарів та за рахунок  озеленення територій санітарно-захисних зон.  Також при проведенні забудови, реконструкції та благоустрою території міста  необхідна організація зелених насаджень обмеженого користування на території мікрорайонів і кварталів нового будівництва, установ обслуговування та інших об’єкті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Програми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рограми  є збільшення площі  та кількості  зелених насаджень у місті, утримання їх у здоровому впорядкованому стані, поліпшення навколишнього середовища, забезпечення сталого розвитку та подальшого збереження зелених територій м. Бровари, а також поліпшення естетичного стану парків, скверів, місць загального користування, вулиць міста, відновлення та проведення реконструкції зелених зон, визначення пріоритетних напрямків щодо робіт із відтворення зелених насаджень і озеленення, створення сприятливих умов для проживання населення, збереження біологічного різноманітт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ілі та завдання Програм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іль Програм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існуючих зелених насаджень міста, створення нових насаджень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безпечних умов життєдіяльності населенн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ий підхід до озеленення з урахуванням природнокліматичних ум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інвентаризації  зелених насаджень міс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інка стану міських зелених насаджень та розробка плану їх збереження 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ії на 2019-2023 рок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ведення земельних ділянок для створення парків, скверів на території міст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нових зелених зон у місті Бровар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лення заходів по догляду за об’єктами благоустрою зеленого господарства комунального підприємства Броварської міської ради Київської області «Бровари-Благоустрій» із впровадженням новітніх технологій, методів та прийомів озелененн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навчань  в дитячих дошкільних закладах, серед учнівських, студентських колективів, мешканців міста щодо  важливості збереження та збільшення зелених насаджень на міській території, а також впливу зелених насаджень на покращення екологічної ситуації та здоров'я люде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ь підприємств різної форми власності (на рівних умовах) у реалізації заходів Програм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загальноміських акцій з озелененн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максимального озеленення територій міста при оптимальном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і бюджетних кошті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ня існуючих якісних та кількісних показників об'єктів озелененн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Шляхи реалізації,  заходи Програми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грами забезпечується виконавчими органами Броварської міської ради Київської області, комунальними підприємствами, установами, організаціями міста, юридичними особами, громадськими організаціями та мешканцями міста Бровари. Виконавці Програми забезпечують узгоджені дії з підготовки та реалізації програмних заходів, цільового та ефективного використання бюджетних коштів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, відповідальні за виконання конкретних заходів, щороку до 01 жовтня надають пропозиції в управління будівництва, житлово-комунального господарства, інфраструктури та транспорту Броварської міської ради Київської області для формування бюджетного запиту для фінансування Програми на черговий фінансовий рік. Управління будівництва, житлово-комунального господарства, інфраструктури та транспорту Броварської міської ради Київської області щорічно уточнює цільові показники Програми, витрати щодо реалізації програмних заходів, механізми реалізації Програми з урахуванням виділених кошті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ається реалізація наступних заході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rPr>
          <w:b/>
          <w:b/>
          <w:lang w:val="uk-UA"/>
        </w:rPr>
      </w:pPr>
      <w:r>
        <w:rPr>
          <w:b/>
          <w:lang w:val="uk-UA"/>
        </w:rPr>
        <w:t xml:space="preserve">Інвентаризація та паспортизація парків, скверів, зелених насаджень 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хорони і збереження зелених насаджень, створення бази даних для розробки програм будівництва, відновлення та експлуатації об'єктів зеленого господарства необхідно провести інвентаризацію і паспортизацію територій зелених зон м. Бровари, у тому числі парків, скверів, з визначенням меж усіх територій і винесенням їх в натуру.</w:t>
      </w:r>
    </w:p>
    <w:p>
      <w:pPr>
        <w:pStyle w:val="ListParagraph"/>
        <w:spacing w:lineRule="atLeast" w:line="20"/>
        <w:ind w:left="786" w:hanging="0"/>
        <w:jc w:val="both"/>
        <w:rPr>
          <w:lang w:val="uk-UA"/>
        </w:rPr>
      </w:pPr>
      <w:r>
        <w:rPr>
          <w:lang w:val="uk-UA"/>
        </w:rPr>
        <w:t>Повна технічна інвентаризація зелених насаджень передбачає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загальної площі, зайнятої об'єктами зеленого господарства, у тому числі деревами, чагарниками, квітниками, газонами тощо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кількості дерев та чагарників за типами насаджень, видами рослин, віком, діаметром дерев та їх якісним стано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вартості об'єкта загалом та його окремих ділянок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асне внесення змін, які відбулися в зелених насадженнях, у креслення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і паспор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технічної інвентаризації на кожний об'єкт зеленого господарства повинні складатися такі документи:</w:t>
      </w:r>
    </w:p>
    <w:p>
      <w:pPr>
        <w:pStyle w:val="ListParagraph"/>
        <w:spacing w:lineRule="atLeast" w:line="20"/>
        <w:ind w:left="786" w:hanging="0"/>
        <w:jc w:val="both"/>
        <w:rPr>
          <w:lang w:val="uk-UA"/>
        </w:rPr>
      </w:pPr>
      <w:r>
        <w:rPr>
          <w:lang w:val="uk-UA"/>
        </w:rPr>
        <w:t>- інвентаризаційний план;</w:t>
      </w:r>
    </w:p>
    <w:p>
      <w:pPr>
        <w:pStyle w:val="ListParagraph"/>
        <w:spacing w:lineRule="atLeast" w:line="20"/>
        <w:ind w:left="786" w:hanging="0"/>
        <w:jc w:val="both"/>
        <w:rPr>
          <w:lang w:val="uk-UA"/>
        </w:rPr>
      </w:pPr>
      <w:r>
        <w:rPr>
          <w:lang w:val="uk-UA"/>
        </w:rPr>
        <w:t>- робочий щоденник обліку зелених насаджень;</w:t>
      </w:r>
    </w:p>
    <w:p>
      <w:pPr>
        <w:pStyle w:val="ListParagraph"/>
        <w:spacing w:lineRule="atLeast" w:line="20"/>
        <w:ind w:left="786" w:hanging="0"/>
        <w:jc w:val="both"/>
        <w:rPr>
          <w:lang w:val="uk-UA"/>
        </w:rPr>
      </w:pPr>
      <w:r>
        <w:rPr>
          <w:lang w:val="uk-UA"/>
        </w:rPr>
        <w:t>- технічний паспорт об'єкт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цього заходу будуть залучені структурні підрозділи міської ради, власники та користувачі земельних ділянок, комунальне господарство Броварської міської ради Київської області «Бровари-Благоустрій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нтаризація буде  проводиться визначеною на конкурсних засадах спеціалізованою організацією, яка має відповідну ліцензію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rPr/>
      </w:pPr>
      <w:r>
        <w:rPr>
          <w:b/>
          <w:lang w:val="uk-UA"/>
        </w:rPr>
        <w:t>Оцінка стану міських зелених насаджень та розробка плану їх збереження та реконструкції на 2019-2023 роки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інвентаризації, буде визначено якісний і кількісний стан зелених насаджень та розроблено план дій  по їх збереженню, відновленню та реконструкції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плану будуть визначені заходи, які потребують включення до програми на фінансування. План затверджується рішенням виконавчого комітету Броварської міської ради Київської області за поданням управління будівництва, житлово-комунального господарства, інфраструктури та транспорту Броварської міської ради Київської області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ведення земельних ділянок для створення парків, скверів на території міста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витку зелених зон міста,  враховуючи темпи забудови а також порядок відведення земельних ділянок та порядок вилучення земельних ділянок, виникає необхідність визначення місць розміщення майбутніх парків та скверів міста і оформлення відповідним чином земельних ділянок на яких планується їх розміщення з визначенням землекористувача. </w:t>
      </w:r>
      <w:r>
        <w:rPr>
          <w:rFonts w:cs="Times New Roman" w:ascii="Times New Roman" w:hAnsi="Times New Roman"/>
          <w:sz w:val="28"/>
          <w:szCs w:val="28"/>
        </w:rPr>
        <w:t>У подальшому землекористувач буде мати змогу здійснювати проектування та реалізацію проектів. Визначення буде здійснюватись з урахуванням Генерального плану міс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jc w:val="both"/>
        <w:rPr>
          <w:b/>
          <w:b/>
          <w:lang w:val="uk-UA"/>
        </w:rPr>
      </w:pPr>
      <w:r>
        <w:rPr>
          <w:b/>
          <w:lang w:val="uk-UA"/>
        </w:rPr>
        <w:t>Створення нових зелених зон у місті Бровари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дії  Програми  у  місті заплановано:</w:t>
      </w:r>
    </w:p>
    <w:p>
      <w:pPr>
        <w:pStyle w:val="ListParagraph"/>
        <w:numPr>
          <w:ilvl w:val="0"/>
          <w:numId w:val="1"/>
        </w:numPr>
        <w:spacing w:lineRule="atLeast" w:line="20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дівництво паркової зони по вул. Кобилянської Ольги на території І</w:t>
      </w:r>
      <w:r>
        <w:rPr>
          <w:lang w:val="en-US"/>
        </w:rPr>
        <w:t>V</w:t>
      </w:r>
      <w:r>
        <w:rPr>
          <w:lang w:val="uk-UA"/>
        </w:rPr>
        <w:t xml:space="preserve"> житлового району; 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івництво паркової зони в межах вулиць Ялинкової, Чубинського Павла на території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житлового району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ізація проектів планується здійснюватись за рахунок коштів як місцевого бюджету так і за рахунок коштів інвесторі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jc w:val="both"/>
        <w:rPr>
          <w:lang w:val="uk-UA"/>
        </w:rPr>
      </w:pPr>
      <w:r>
        <w:rPr>
          <w:b/>
          <w:lang w:val="uk-UA"/>
        </w:rPr>
        <w:t>Розроблення заходів по догляду за об’єктами благоустрою зеленого господарства комунального підприємства Броварської міської ради Київської області «Бровари-Благоустрій» із впровадженням новітніх технологій, методів та прийомів озелененн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ефективного планування видатків місцевого бюджету комунальне підприємство Броварської міської ради Київської області «Бровари-Благоустрій» щороку до 1 листопада подають на затвердження виконавчого комітету заходи по утриманню зелених насаджень у місті та щоквартально до 10 числа місяця  наступного за звітним періодом подають інформацію про виконання таких заходів  управлінню будівництва, житлово-комунального господарства, інфраструктури та транспорту Броварської міської ради Київської області. Під час планування заходів обов’язково враховуються новітні технології, методи та прийоми озелененн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ind w:left="426" w:hanging="720"/>
        <w:jc w:val="both"/>
        <w:rPr>
          <w:b/>
          <w:b/>
          <w:lang w:val="uk-UA"/>
        </w:rPr>
      </w:pPr>
      <w:r>
        <w:rPr>
          <w:b/>
          <w:lang w:val="uk-UA"/>
        </w:rPr>
        <w:t>Проведення навчань  в дитячих дошкільних закладах, серед учнівських, студентських колективів, мешканців міста щодо  важливості збереження та збільшення зелених насаджень на міській території, а також впливу зелених насаджень на покращення екологічної ситуації та здоров'я людей.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завданням  реалізації  цього заходу є підвищення екологічної освіти насел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ння  гармонійного співіснування людини та природи, відповідального ставлення до неї та бажання охороняти її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управлінням освіти і науки Броварської міської ради Київської області ставиться завдання щодо сприяння та підтримки  відділення ДЕНЦ «Камелія» «Квіткар –декоратор», залучення вихованців центру до реалізації проектів озеленення міста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иховання дбайливого ставлення до природи, навиків поводження з зеленими насадженнями планується збільшити відсоток уроків з природознавства які будуть проводитись безпосередньо у парках і скверах міста та залучення дітей до посадки та догляду за зеленими насадженнями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ою запроваджується міський конкурс «Мобільна клумба» серед навчальних закладів міста. Управління освіти і науки Броварської міської ради Київської області (організатор конкурсу) щороку  1 вересня оголошує проведення конкурсу, підсумки якого проводяться на передодні Дня міста (3-тя п’ятниця вересня). Порядок проведення конкурсу визначається організатором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0"/>
        <w:jc w:val="both"/>
        <w:rPr>
          <w:b/>
          <w:b/>
          <w:lang w:val="uk-UA"/>
        </w:rPr>
      </w:pPr>
      <w:r>
        <w:rPr>
          <w:b/>
          <w:lang w:val="uk-UA"/>
        </w:rPr>
        <w:t>Проведення загальноміських акцій з озеленення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цього заходу планується висаджування зелених насаджень під час проведення всеукраїнської акції  «Посади дерево» та  впровадження у місті акції «Подарував життя – посади дерево» зі створенням алеї «Зростаємо разом»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еалізації цих проектів є відродити давню традицію щодо посадки дерева на честь народження дитини та привернути увагу молодого покоління до сімейних цінносте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 акції спрямовується на виховання у мешканців міста  екологічної культури поведінки та відповідальності за стан природного навколишнього середовища, створює умови для виховання у дітей любові до природи, естетичного сприйняття навколишнього середовищ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и участь в акції може кожен бажаючий. Висаджувати дерево можливо придбавши їх у комунальному підприємстві Броварської міської ради Київської області «Бровари-Благоустрій» або власно придбан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творення алей відводяться місця у парку «Перемога» та   парку «Приозерний». Організатором розробляються схеми висадки дерев, враховуючи їх пород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жанням учасники акції можуть встановити  інформаційні таблички стосовно хто, коли і на честь якої події висаджено дерево. Таблички виготовляються комунальним підприємством Броварської міської ради Київської області «Бровари Благоустрій» встановленої форми та визначених розмірі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участі в акції визначаються організатором та висвітлюються на сайті Броварської міської ради Київської області.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проведення акцій та робіт забезпечує комунальне підприємство Броварської міської ради Київської області «Бровари-Благоустрій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меншення негативного впливу викидів промислових підприємств в межах охоронних зон  за згодою таких підприємств планується проведення акцій «Посади дерево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місць висадки дерев та узгодження їх з підприємствами забезпечує комунальне підприємство Броварської міської ради Київської області «Бровари-Благоустрій» та управління будівництва, житлово-комунального господарства, інфраструктури та транспорту Броварської міської ради Київської області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більшення кількості зелених насаджень на територіях обмеженого користування та територіях існуючої багатоквартирної забудову висаджувати дерева планується в місцях, звільнених від незаконно встановлених тимчасових споруд, гаражів, погребів тощо. Місця висадки визначаються балансоутримувачами багатоквартирних будинків на прибудинкових територіях, на яких відбулося таке звільнення. Заявку на участь в програмі  на озеленення балансоутримувачем подається до управління житлово-комунального господарства Броварської міської ради Київської області щороку до 01 жовтня. Управління будівництва, житлово-комунального господарства, інфраструктури та транспорту Броварської міської ради Київської області узагальнює заявки яки надійшли та вносить пропозиції щодо фінансування на розгляд Броварської міської ради Київської області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кономічне забезпечення Програми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виконання заходів Програми передбачається з таких джерел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іс</w:t>
      </w:r>
      <w:r>
        <w:rPr>
          <w:rFonts w:cs="Times New Roman" w:ascii="Times New Roman" w:hAnsi="Times New Roman"/>
          <w:sz w:val="28"/>
          <w:szCs w:val="28"/>
          <w:lang w:val="uk-UA"/>
        </w:rPr>
        <w:t>ький</w:t>
      </w:r>
      <w:r>
        <w:rPr>
          <w:rFonts w:cs="Times New Roman" w:ascii="Times New Roman" w:hAnsi="Times New Roman"/>
          <w:sz w:val="28"/>
          <w:szCs w:val="28"/>
        </w:rPr>
        <w:t xml:space="preserve"> бюджет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ти підприємств, установ та організацій, кошти власників, орендарів 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чів земельних діляно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джерела фінансування, не заборонені чинним законодавство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ється в межах коштів, передбаченнях у бюджеті м. Бровари на відповідний рік за загальним та спеціальним фондами бюджету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чікувані результати виконання Програми</w:t>
      </w:r>
    </w:p>
    <w:p>
      <w:pPr>
        <w:pStyle w:val="ListParagraph"/>
        <w:spacing w:lineRule="atLeast" w:line="20"/>
        <w:jc w:val="both"/>
        <w:rPr>
          <w:lang w:val="uk-UA"/>
        </w:rPr>
      </w:pPr>
      <w:r>
        <w:rPr>
          <w:lang w:val="uk-UA"/>
        </w:rPr>
        <w:t>- Забезпечення максимального озеленення міста.</w:t>
      </w:r>
    </w:p>
    <w:p>
      <w:pPr>
        <w:pStyle w:val="ListParagraph"/>
        <w:spacing w:lineRule="atLeast" w:line="20"/>
        <w:jc w:val="both"/>
        <w:rPr>
          <w:lang w:val="uk-UA"/>
        </w:rPr>
      </w:pPr>
      <w:r>
        <w:rPr>
          <w:lang w:val="uk-UA"/>
        </w:rPr>
        <w:t>- Збереження та відновлення існуючих зелених насаджень міста.</w:t>
      </w:r>
    </w:p>
    <w:p>
      <w:pPr>
        <w:pStyle w:val="ListParagraph"/>
        <w:spacing w:lineRule="atLeast" w:line="20"/>
        <w:jc w:val="both"/>
        <w:rPr>
          <w:lang w:val="uk-UA"/>
        </w:rPr>
      </w:pPr>
      <w:r>
        <w:rPr>
          <w:lang w:val="uk-UA"/>
        </w:rPr>
        <w:t>- Поліпшення стану навколишнього природного середовища.</w:t>
      </w:r>
    </w:p>
    <w:p>
      <w:pPr>
        <w:pStyle w:val="ListParagraph"/>
        <w:spacing w:lineRule="atLeast" w:line="20"/>
        <w:jc w:val="both"/>
        <w:rPr>
          <w:lang w:val="uk-UA"/>
        </w:rPr>
      </w:pPr>
      <w:r>
        <w:rPr>
          <w:lang w:val="uk-UA"/>
        </w:rPr>
        <w:t>- Підвищення екологічної культури мешканців міста.</w:t>
      </w:r>
    </w:p>
    <w:p>
      <w:pPr>
        <w:pStyle w:val="ListParagraph"/>
        <w:spacing w:lineRule="atLeast" w:line="20"/>
        <w:jc w:val="both"/>
        <w:rPr>
          <w:lang w:val="uk-UA"/>
        </w:rPr>
      </w:pPr>
      <w:r>
        <w:rPr>
          <w:lang w:val="uk-UA"/>
        </w:rPr>
        <w:t>- Формування позитивного іміджу міста та його привабливості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Заходи з виконання Програми розвитку та збереження зелених зон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ровари на 2019-2023</w:t>
      </w:r>
      <w:r>
        <w:rPr/>
        <w:t xml:space="preserve"> роки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10"/>
        <w:gridCol w:w="62"/>
        <w:gridCol w:w="2348"/>
        <w:gridCol w:w="1276"/>
        <w:gridCol w:w="1134"/>
        <w:gridCol w:w="1134"/>
        <w:gridCol w:w="1417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вдання та об’єктів зеленого господарства за функціональною належністю зелених насаджень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провадження за рока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 (тис. грн.), у тому числі по рок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ні кошти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і джерел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ік зелених насаджен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аспортизація парків, скверів, зелених насадж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БЖКГІТ БМР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, балансоутримувачі, власники, користувачі та орендарі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80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8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8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еленення територій загального користування та створення паркових зо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творення паркової зони по вул. Кобилянської Ольги на території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итлового рай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ЖКГІТ БМР, КП БМР «Бровари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ворення паркової зони в межах вулиць Ялинкової, Чубинського Павла на території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итлового рай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ЖКГІТ БМР, КП БМР «Бровари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інсек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місцях масового відпочинку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ищ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нтроп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езінсекція на території парку «Перем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БЖКГІТ Б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езінсекція на території парку «Приозер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БЖКГІТ Б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світницька робота в дошкільних закладах, серед учнівських, студентських колективів щодо важливості збереження та збільшення зелених насаджен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ологічних акцій, конкурсів в учбових закладах до Всесвітнього д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Дня мі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уроків з природознавства що проводяться в парках мі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ровадження акції «Подарував життя – посади дерево» зі створенням алеї «Зростаємо разом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алеї на території парків «Перемога» «Приозерний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, батьки новонароджених дітей, інші громадяни міста, підприємства,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4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4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новлення благоустрою із озелененням на територіях, звільнених від незаконно встановлених гаражі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зон відпочинку із озелененням на території багатоквартирної забудов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БЖКГІТ БМР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тематичних 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ворення калинової алеї в парку «Перемога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БЖКГІТ БМР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БМР «Бровари-Благоустрі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Створення бузкової алеї в парку «Перемога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конкурсів, а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ведення конкурсів на будинок кращого благоустрою (серед багатоквартирних будинків та будинків приватної забудов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ЖКГІТ БМР,  управління інспекції та контролю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ведення акцій «Посади дерево» під час проведення місячників з благоустро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ЖКГІТ БМР,  управління інспекції та контролю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роведення виставки тематичних квіткових композицій на території парку «Перемог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БМР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и та організа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річно на День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роведення конкурсу на кращу мобільну клумбу серед школя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МР, КП БМР «Бровари 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-га неділя верес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творення підприємства для догляду за парковим господарством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.В. Кузнєцов</w:t>
      </w:r>
    </w:p>
    <w:sectPr>
      <w:footerReference w:type="default" r:id="rId3"/>
      <w:type w:val="nextPage"/>
      <w:pgSz w:orient="landscape" w:w="16838" w:h="11906"/>
      <w:pgMar w:left="992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4:00Z</dcterms:created>
  <dc:creator>User</dc:creator>
  <dc:description/>
  <cp:keywords/>
  <dc:language>en-US</dc:language>
  <cp:lastModifiedBy>User</cp:lastModifiedBy>
  <dcterms:modified xsi:type="dcterms:W3CDTF">2018-11-28T13:44:00Z</dcterms:modified>
  <cp:revision>2</cp:revision>
  <dc:subject/>
  <dc:title/>
</cp:coreProperties>
</file>