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8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>Додаток</w:t>
      </w:r>
    </w:p>
    <w:p>
      <w:pPr>
        <w:pStyle w:val="Normal"/>
        <w:ind w:firstLine="89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 рішення виконкому </w:t>
      </w:r>
    </w:p>
    <w:p>
      <w:pPr>
        <w:pStyle w:val="Normal"/>
        <w:ind w:firstLine="8988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роварської міської ради </w:t>
      </w:r>
    </w:p>
    <w:p>
      <w:pPr>
        <w:pStyle w:val="Normal"/>
        <w:ind w:left="-264" w:right="-392" w:firstLine="8976"/>
        <w:jc w:val="both"/>
        <w:rPr>
          <w:rFonts w:cs="Times New Roman"/>
          <w:color w:val="000000"/>
          <w:sz w:val="28"/>
          <w:szCs w:val="34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/>
          <w:i/>
          <w:iCs/>
          <w:color w:val="000000"/>
          <w:sz w:val="28"/>
          <w:szCs w:val="28"/>
        </w:rPr>
        <w:t>від 18.12.2018  №953</w:t>
      </w:r>
    </w:p>
    <w:p>
      <w:pPr>
        <w:pStyle w:val="Normal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tbl>
      <w:tblPr>
        <w:tblW w:w="15497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90"/>
        <w:gridCol w:w="3281"/>
        <w:gridCol w:w="1417"/>
        <w:gridCol w:w="1962"/>
        <w:gridCol w:w="1681"/>
        <w:gridCol w:w="857"/>
        <w:gridCol w:w="2011"/>
        <w:gridCol w:w="1648"/>
        <w:gridCol w:w="961"/>
      </w:tblGrid>
      <w:tr>
        <w:trPr>
          <w:tblHeader w:val="true"/>
          <w:trHeight w:val="58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круг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дільниці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пис меж виборчої дільниц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точна кількі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иборців (без вибувших)/ в тому числі </w:t>
            </w:r>
            <w:r>
              <w:rPr>
                <w:rFonts w:cs="Times New Roman"/>
                <w:color w:val="000000"/>
                <w:sz w:val="20"/>
                <w:szCs w:val="20"/>
              </w:rPr>
              <w:t>НСП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Адреса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ind w:left="16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ісце-знаходження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лоща (кв.м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ісце-знаходженн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right="3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лоща (кв.м)</w:t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2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вул.Абрикосова, вул.Березнева, вул.Березова, вул.Большеченка Олексія, вул.Бузкова, вул.Вереснева, вул.Весняна, вул.Виноградна, вул.Волошкова, вул.Гамалія Дмитра, вул.Грінченка, вул.Драгоманова Михайла, вул.Заньковецької Марії, вул.Зіркова, вул.Злагоди, вул.Каштанова, вул.Квітнева, вул.Кобилянської Ольги, вул.Козацька, вул.Куліша Пантелеймона, вул.Майбороди Платона, вул.Михайла Вербицького, вул.Нечуя-Левицького Івана, вул.Підлісна, вул.Проліскова, вул.Росяна, вул.Русановича Дмитра, вул.Симоненка Василя: 5-117; вул.Сковороди Григорія, вул.Соборна, вул.Сонячна, вул.Соснова, вул.Спортивна, вул.Стефаника Василя, вул.Стуса Василя, вул.Східна, вул.Тополина, вул.Трояндова, вул.Фельдмана, вул.Чубинського Павла: 21-13Д;  вул.Чупринки Грицька, вул.Шевченка: 10А, 12А, 26–60; вул.Яблунева, вул.Ялинкова, пров.Березневий, пров.Вишні Остапа, пров.Драгоманова Михайла, пров.Підлісний, пров.Соборний, пров.Чубинського Павла; військове містечко 2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1581 / 2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Шевченка, 21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варське вище училище фізичної культури, актова зал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Шевченка, 21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варське вище училище фізичної культури, кабінет головного бухгалтер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30</w:t>
            </w:r>
          </w:p>
          <w:p>
            <w:pPr>
              <w:pStyle w:val="Normal"/>
              <w:spacing w:lineRule="atLeast" w:line="28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. Бровари - вул.Київська:203-242,244-244А,246,248,250-260, 262-264/2,268-280;</w:t>
            </w:r>
          </w:p>
          <w:p>
            <w:pPr>
              <w:pStyle w:val="Normal"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утового Володимира,</w:t>
            </w:r>
          </w:p>
          <w:p>
            <w:pPr>
              <w:pStyle w:val="Normal"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Симоненка Василя: 1-4, вул.Чорновола В’ячеслава,</w:t>
            </w:r>
          </w:p>
          <w:p>
            <w:pPr>
              <w:pStyle w:val="Normal"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 Шолом-Алейхема:35-62,64; пров.Івана Соку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72/1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ind w:left="-82" w:right="6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ул. Шевченка,23</w:t>
            </w:r>
          </w:p>
          <w:p>
            <w:pPr>
              <w:pStyle w:val="Normal"/>
              <w:spacing w:lineRule="atLeast" w:line="28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.Бровари, Київська обл., 07400</w:t>
            </w:r>
          </w:p>
          <w:p>
            <w:pPr>
              <w:pStyle w:val="Normal"/>
              <w:spacing w:lineRule="atLeast" w:line="28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варське вище училище фізичної культури, спортивна зал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 Шевченка, 23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оварське вище училище фізичної культури, тренерська кімнат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3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вул.Гагаріна: 8–10А, 12–16; вул.Лагунової Марії: 1, 3, 5; вул.Шолом-Алейхема: 93–96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 / 6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Гагаріна, 12А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ртожиток ВАТ "Броварський завод будівельних конструкцій", актова зал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Гагаріна, 12А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ртожиток ВАТ "Броварський завод будівельних конструкцій", актова зала, підсобне приміщенн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3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.Бровари –  </w:t>
            </w:r>
          </w:p>
          <w:p>
            <w:pPr>
              <w:pStyle w:val="Normal"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ул.Лагунової Марії: 10 - 20; </w:t>
            </w:r>
          </w:p>
          <w:p>
            <w:pPr>
              <w:pStyle w:val="Normal"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9 / 5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Лагунової Марії, 11А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вчально-виховний комплекс, фойє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/>
            </w:pPr>
            <w:r>
              <w:rPr>
                <w:rFonts w:cs="Times New Roman"/>
                <w:color w:val="000000"/>
              </w:rPr>
              <w:t>вул.Лагунової Марії, 11А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вчально-виховний комплекс, кабінет психолог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3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/>
            </w:pPr>
            <w:r>
              <w:rPr>
                <w:rFonts w:cs="Times New Roman"/>
                <w:color w:val="000000"/>
              </w:rPr>
              <w:t>м.Бровари –бульв.Незалежності: 9–9А,11А;  вул.Короленка: 47, 49, 51, 53, 53А, 54А,  56–56А; вул.Савченка Володимира: 3–</w:t>
            </w:r>
            <w:r>
              <w:rPr>
                <w:rFonts w:cs="Times New Roman"/>
                <w:color w:val="000000"/>
                <w:lang w:val="ru-RU"/>
              </w:rPr>
              <w:t>1</w:t>
            </w:r>
            <w:r>
              <w:rPr>
                <w:rFonts w:cs="Times New Roman"/>
                <w:color w:val="000000"/>
              </w:rPr>
              <w:t>7 пров.Короленка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1/ 4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Лагунової Марії, 11А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вчально-виховний комплекс, спортзал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Лагунової Марії, 11А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вчально-виховний комплекс, каб.10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4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.Бровари – вул.Київська: 243, 243А, 245, 247, 249,  302–312;  вул.Малокиївська;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9 / 7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иївська, 306А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5, спортзал, новий корпус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3,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иївська, 306А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5, каб.11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3,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4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вул.Короленка:  55, 57–59, 61–63, 65, 67, 68, 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8 / 7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иївська, 306А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5, фойє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,9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иївська, 306А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5, каб.11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1,9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4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вул. Київська:, 261, 265, 265/2, 265/3, 300-300В; вул.Чубинського Павла: 3 -16;</w:t>
            </w:r>
          </w:p>
          <w:p>
            <w:pPr>
              <w:pStyle w:val="Normal"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ул.Лагунової Марії:7-7А,9-9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46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иївська, 306А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5, актова зал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,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иївська, 306А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5, актова зала, підсобне приміщення</w:t>
            </w:r>
          </w:p>
          <w:p>
            <w:pPr>
              <w:pStyle w:val="Normal"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,6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4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вул.Короленка: 60А-60Б, 64–64Б, 66–66А, 68А–68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4 / 5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Петлюри Симона, 17Б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10, фойє початкової школи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Петлюри Симона, 17Б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10, приміщення буфету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4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вул.Короленка: 70Б, 74; вул.Петлюри Симона: 21–21В/5, 25–25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9 / 4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Петлюри Симона, 17Б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10, фойє, 2-й поверх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Петлюри Симона, 17Б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№10, каб.11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24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Бровари – бульв.Незалежності: 15–15А; вул.Короленка: 1–46, 48–48/1, 50, 52, 54; 54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6 / 7 (велик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льв.Незалежності, 12Б, м.Бровари, Київська обл., 074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мистецтв, фойє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льв.Незалежності, 12Б, м.Бровари, Київська обл., 074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мистецтв, каб.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>К.В. Кузнєц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192" w:top="634" w:footer="1" w:bottom="8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right"/>
      <w:rPr>
        <w:rFonts w:cs="Times New Roman"/>
        <w:color w:val="000000"/>
        <w:sz w:val="16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rFonts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71" w:leader="none"/>
        <w:tab w:val="right" w:pos="9390" w:leader="none"/>
      </w:tabs>
      <w:ind w:left="-247" w:right="-692" w:hanging="0"/>
      <w:jc w:val="right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User</dc:creator>
  <dc:description/>
  <cp:keywords/>
  <dc:language>en-US</dc:language>
  <cp:lastModifiedBy>User</cp:lastModifiedBy>
  <dcterms:modified xsi:type="dcterms:W3CDTF">2018-12-20T08:02:00Z</dcterms:modified>
  <cp:revision>2</cp:revision>
  <dc:subject/>
  <dc:title/>
</cp:coreProperties>
</file>