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Додаток 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ab/>
        <w:tab/>
        <w:t xml:space="preserve">до рішення виконавчого комітету  </w:t>
        <w:tab/>
        <w:tab/>
        <w:tab/>
        <w:tab/>
        <w:tab/>
        <w:tab/>
        <w:tab/>
        <w:tab/>
        <w:tab/>
        <w:t xml:space="preserve">Броварської міської ради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Від 21.11.2017 № 697</w:t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пільгової категорії населення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які потребують встановлення газових лічиль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3402"/>
        <w:gridCol w:w="187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роленка, 63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м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иївська, 300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агунов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ї, 4А кв. 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и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агунов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ї, 1 кв. 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н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,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2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, 6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1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н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бір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, 3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гунов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ї, 10 кв. 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а ліквідатора ЧАЕС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шевського, 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Небесної Сотні, 9 кв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х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гунової Марії, 10 кв. 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н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, 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Лео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иївська, 302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н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гунової Марії, 10 кв. 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а ліквідатора ЧАЕС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, 7 кв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2 гр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иївська, 300 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 загиблого учасника бойових ді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иївська, 310 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н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шевського, 3 А кв. 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в. І гр.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он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агаріна, 19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н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тові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, 2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ов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єв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ій Ром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, 54 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Небесної Сотні, 11 кв. 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2 гр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гунової Марії, 4 кв. 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 кат. ліквідатор ЧАЕС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уд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Франц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, 16 А кв. 1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в.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ьв. Незалежності, 15 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1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війн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імпійська, 9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у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роленка, 64 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Небес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, 9 кв. 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н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імпійська, 2 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2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гр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агунової, Мрії, 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. 4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а ліквідатора ЧАЕС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88 кв. 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м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иївська, 300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иївська, 302 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1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2 гр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рб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ір Анд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ул. Короленка, 6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вій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р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пана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 xml:space="preserve">ульв. Незалежності,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. 1</w:t>
            </w: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вій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р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о Юх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Петлюри Симона, 15 кв.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вій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р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ис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ра Ісмаїл ки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ул. Гагаріна, 23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. 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ьг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ульв. Незалежності, 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 кв. 118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ов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м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ь Ефре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ул. Гагаріна, 29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. 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вій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р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Самс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ул. Олімпійська, 3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. 2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вій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р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, 15 А кв. 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2 гр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ж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Небесної Сотні, 7 кв. 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2 гр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азд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антелейм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, 2 А кв. 1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н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то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агунов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ї, 10 А кв. 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Бори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етлю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а, 23 А кв. 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рпіла від ЧАЄ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ерент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, 12 кв.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Незалежності, 6 В кв. 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в.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, 67 кв. 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н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, 67 кв. 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Анд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иївська, 288 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тор ЧАЕС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агунової Мрії, 10 кв. 19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роленка, 68 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в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меля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, 7 кв. 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війн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К.В. Кузнєц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5:00Z</dcterms:created>
  <dc:creator>User</dc:creator>
  <dc:description/>
  <cp:keywords/>
  <dc:language>en-US</dc:language>
  <cp:lastModifiedBy>User</cp:lastModifiedBy>
  <dcterms:modified xsi:type="dcterms:W3CDTF">2017-11-23T09:25:00Z</dcterms:modified>
  <cp:revision>2</cp:revision>
  <dc:subject/>
  <dc:title/>
</cp:coreProperties>
</file>