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TextBody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варської міської ради</w:t>
      </w:r>
    </w:p>
    <w:p>
      <w:pPr>
        <w:pStyle w:val="Normal"/>
        <w:ind w:left="382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4.04.2018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  282</w:t>
      </w:r>
    </w:p>
    <w:p>
      <w:pPr>
        <w:pStyle w:val="TextBody"/>
        <w:spacing w:before="0" w:after="0"/>
        <w:ind w:left="45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документів для отримання путівки до закладів відпочинку та оздоров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64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документів</w:t>
            </w:r>
          </w:p>
        </w:tc>
      </w:tr>
      <w:tr>
        <w:trPr>
          <w:trHeight w:val="2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опікуна (піклувальник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(копі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ризначення опікуна (копі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відки, виданої відділом реєстрації актів цивільного стану, про те, що відомості про батька записані за вказівкою матері відповідно до частини першої статті 135 Сімейного кодексу України (для одиноких матері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а про смерть батьків (копії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пікуна (1, 2, 10 та місце проживання)</w:t>
            </w:r>
          </w:p>
        </w:tc>
      </w:tr>
      <w:tr>
        <w:trPr>
          <w:trHeight w:val="44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іти, позбавлені батьківського піклування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опікуна (піклувальник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(копі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призначення опікуна (копі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уду про позбавлення батьківських прав батьків дитини (копі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відки, виданої відділом реєстрації актів цивільного стану, про те, що відомості про батька записані за вказівкою матері відповідно до частини першої статті 135 Сімейного кодексу України (для одиноких матері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пікуна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інвалідніст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аправляються в разі відсутності медичних протипоказань та здатності до самообслуговування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батька/матер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відчення дитини з інвалідністю (копія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(1, 2, 10 та місце прожива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, </w:t>
            </w:r>
            <w:r>
              <w:rPr>
                <w:sz w:val="28"/>
                <w:szCs w:val="28"/>
                <w:lang w:val="uk-UA" w:eastAsia="en-US"/>
              </w:rPr>
              <w:t>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18" w:leader="none"/>
                <w:tab w:val="left" w:pos="12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ява від батька/матері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18" w:leader="none"/>
                <w:tab w:val="left" w:pos="1201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18" w:leader="none"/>
                <w:tab w:val="left" w:pos="1201" w:leader="none"/>
                <w:tab w:val="left" w:pos="216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18" w:leader="none"/>
                <w:tab w:val="left" w:pos="1201" w:leader="none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ідоцтво про смерть одного з батьків та документ, який підтверджує належність дитини до зазначеної категорії (копія)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18" w:leader="none"/>
                <w:tab w:val="left" w:pos="1201" w:leader="none"/>
                <w:tab w:val="left" w:pos="216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    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один з батьків яких загинув (пропав безвісти) у районі проведення антитерористичної операції, бойових дій чи збройних конфліктів або помер внаслідок поранення, контузії  чи каліцтва, одержаних у районі проведення антитерористичної операції, бойових дій чи збройних конфліктів, а також внаслідок захворювання, одержаного в період участі в антитерористичній операці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батька/матер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оцтво про народження дитини (копія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свідоцтва про смерть батька або матер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освідчення «Член сім’ї загиблого»</w:t>
            </w:r>
          </w:p>
        </w:tc>
      </w:tr>
      <w:tr>
        <w:trPr>
          <w:trHeight w:val="513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один з батьків яких загинув під час масових акцій громадянського протесту або помер внаслідок поранення, контузії  чи каліцтва, одержаних під час масових акцій громадянського протест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4" w:hanging="2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ява від батька/матер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4" w:hanging="2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4" w:hanging="2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ія свідоцтва про смерть (батька/матері, які внесені до списку осіб, смерть яких пов’язана з участю в масових акціях громадянського протесту, що відбулися у період з 21 листопада 2013 року по 21 лютого 2014 року, який затверджений наказом Мінсоцполітики України від 08.05.2014 р. №278 «Про затвердження списків осіб, члени сімей яких мають право на одержання одноразової грошової допомоги та доплати до пенсії у зв’язку з втратою годувальни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4" w:hanging="2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4" w:hanging="2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серокопія паспорта одного з батьків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осіб, визнаних учасниками бойових дій відповідно до пункту 19 Закону України «Про статус ветеранів війни, гарантії їх соціального захисту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батька/матер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учасника бойових дій батька/матері (копі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264" w:hanging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(1, 2, 10 та місце проживання)</w:t>
            </w:r>
          </w:p>
        </w:tc>
      </w:tr>
      <w:tr>
        <w:trPr>
          <w:trHeight w:val="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и, взяті на облік службами у справах дітей як такі, що перебувають у складних життєвих обставина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від батька/матер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Свідоцтво про народження (копі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овідка з місця навч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Документи, надані службою у справах дітей та сім’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серокопія паспорта одного з батьків      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зареєстровані як внутрішньо переміщені особ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батька/матер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про взяття на облік особи, переміщеної з тимчасово окупованої території України та районів проведення антитерористичної операції (копі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    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и, які проживають у населених пунктах, розташованих на лінії зіткнення, рідні діти батьків-вихователів або прийомних батьків, які проживають в одному дитячому будинку сімейного типу або в одній прийомній сім’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від батька/матер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Свідоцтво про народження (копі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овідка з місця навч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каз про створення дитячого будинку сімейного тип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серокопія паспорта одного з батьків      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остраждали внаслідок стихійного лиха, техногенних аварій, катастро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від батька/матер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Свідоцтво про народження (копі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овідка з місця нав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пія документа, який підтверджує належність дитини до зазначеної категор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серокопія паспорта одного з батьків      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ти з багатодітних сім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батька/матер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відчення батьків та дитини                           з багатодітної сім’ї (копі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ти з малозабезпечених сім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батька/матер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про отримання державної соціальної допомоги по малозабезпеченост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диспансерному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аява від батька/матері 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відоцтво про народження дитини (копі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овідка з місця навч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Медична довідка, яка підтверджує перебування дитини на диспансерному обліку (форма 07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Ксерокопія паспорта одного з батьків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новиті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даровані ді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318" w:leader="none"/>
                <w:tab w:val="left" w:pos="323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ява від батька/матері 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318" w:leader="none"/>
                <w:tab w:val="left" w:pos="323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318" w:leader="none"/>
                <w:tab w:val="left" w:pos="3235" w:leader="none"/>
                <w:tab w:val="left" w:pos="531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318" w:leader="none"/>
                <w:tab w:val="left" w:pos="3235" w:leader="none"/>
                <w:tab w:val="left" w:pos="531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серокопія відповідного посвідчення, диплома, грамоти тощо про присвоєння звання переможця  (1-3 місце) міжнародних, всеукраїнських, обласних, міських, районних олімпіад, конкурсів, фестивалів, змагань, спартакіад, отримана упродовж останніх 2 років, завірена печаткою та підписом керівника  закладу, в якому займається дитина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318" w:leader="none"/>
                <w:tab w:val="left" w:pos="3235" w:leader="none"/>
                <w:tab w:val="left" w:pos="531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мінники навч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20" w:leader="none"/>
                <w:tab w:val="left" w:pos="323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ява від батька/матері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20" w:leader="none"/>
                <w:tab w:val="left" w:pos="323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20" w:leader="none"/>
                <w:tab w:val="left" w:pos="3235" w:leader="none"/>
                <w:tab w:val="left" w:pos="531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20" w:leader="none"/>
                <w:tab w:val="left" w:pos="3235" w:leader="none"/>
                <w:tab w:val="left" w:pos="531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охвального листа та табеля успішності за останні 2 роки завірена печаткою та підписом керівника навчального закла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720" w:leader="none"/>
                <w:tab w:val="left" w:pos="3235" w:leader="none"/>
                <w:tab w:val="left" w:pos="531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я паспорта одного з батьків              (1, 2, 10 та місце проживання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інвалідністю, які потребують особливих умов для оздоровлення                (з особливими фізичними та психічними потребами, які не можуть перебувати в закладах оздоровлення та відпочинку самостійно, потребують індивідуального догляду та створення спеціальних умов) віком від 3 до 18 рок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а від батька/матері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рокопія паспорта одного з батьків (1, 2, 10 та місце проживання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о про народження дитини (копія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посвідчення дитини з інвалідністю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медичного висновку із зазначенням діагнозу, за яким надано інвалідність дитині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" w:leader="none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 від профільного лікаря, в якій буде вказано, що дитина потребує стороннього догляду та не може самостійно перебувати в оздоровчому закладі.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К.В. Кузнєцо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9:00Z</dcterms:created>
  <dc:creator>User</dc:creator>
  <dc:description/>
  <cp:keywords/>
  <dc:language>en-US</dc:language>
  <cp:lastModifiedBy>User</cp:lastModifiedBy>
  <dcterms:modified xsi:type="dcterms:W3CDTF">2018-04-25T06:39:00Z</dcterms:modified>
  <cp:revision>2</cp:revision>
  <dc:subject/>
  <dc:title/>
</cp:coreProperties>
</file>