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</w:t>
      </w:r>
    </w:p>
    <w:p>
      <w:pPr>
        <w:pStyle w:val="NoSpacing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Броварської міської ради </w:t>
      </w:r>
    </w:p>
    <w:p>
      <w:pPr>
        <w:pStyle w:val="NoSpacing"/>
        <w:ind w:left="9639" w:hanging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795  від 02.07. 2019 р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діяльності адміністративної комісії виконавчого комітету Бровар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 ІІ квартал 2019р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4"/>
        <w:gridCol w:w="812"/>
        <w:gridCol w:w="2060"/>
        <w:gridCol w:w="4677"/>
        <w:gridCol w:w="3420"/>
        <w:gridCol w:w="1258"/>
        <w:gridCol w:w="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адміністратив-ної комісі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твор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ійшло адміністративних матеріалів за звітний період 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розглянутих матеріал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кладено протокол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тя КУп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 штрафу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итт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о постанов коміс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іт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-тивна комісія виконавчого комітету Броварської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ійшло – 61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нуто – 51 </w:t>
            </w:r>
          </w:p>
          <w:p>
            <w:pPr>
              <w:pStyle w:val="NoSpacing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адмін. матеріалів повернуто на </w:t>
            </w:r>
          </w:p>
          <w:p>
            <w:pPr>
              <w:pStyle w:val="NoSpacing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формленн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ені посадовими особами протоколи: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ів поліції та комунальних підприємств контролю за благоустроєм КМДА - 15  (ст.152, ст.159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арський ВП ГУ НП в Київській області – 13 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152, ч.2 ст.156, ч.1 ст.180-1, ст.183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нтролю БМР – 28  (ст.152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ми особами відділу РАЦСу - 1 (ст. 212-1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уніципальної інспекції Мукачівської міської ради - 1 (ст.152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П-Хмельницьке ВУКГ» - 1 (ст.152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іципальної варти Луцької міської ради - 1  (ст.152)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інспекція м.Кропивницький  - 1    (ст.152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постанов - 51, із них: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 про накладення стягнення у вигляді штрафу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 про закриття справи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ума накладених стягнень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 501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  <w:p>
            <w:pPr>
              <w:pStyle w:val="NoSpacing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лачено на суму –  13 940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 (згідно квитанці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міського голови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ступник міського голови                                  __________________</w:t>
        <w:tab/>
        <w:tab/>
        <w:tab/>
        <w:tab/>
        <w:t xml:space="preserve">                 О.В.Резні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Ostap Bender</dc:creator>
  <dc:description/>
  <cp:keywords/>
  <dc:language>en-US</dc:language>
  <cp:lastModifiedBy>admin</cp:lastModifiedBy>
  <cp:lastPrinted>2019-06-19T14:28:00Z</cp:lastPrinted>
  <dcterms:modified xsi:type="dcterms:W3CDTF">2019-07-02T12:33:00Z</dcterms:modified>
  <cp:revision>64</cp:revision>
  <dc:subject/>
  <dc:title/>
</cp:coreProperties>
</file>