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ок 3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до рішення виконавчого комітету Броварської міської ради Київської області  № 720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від «11» 06. 2019 р.</w:t>
      </w:r>
    </w:p>
    <w:p>
      <w:pPr>
        <w:pStyle w:val="Normal"/>
        <w:ind w:left="3972" w:firstLine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хі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вручення </w:t>
      </w:r>
      <w:r>
        <w:rPr>
          <w:sz w:val="28"/>
          <w:szCs w:val="28"/>
        </w:rPr>
        <w:t>подяк та подарунків з нагоди відзначення Дня бат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овідальна організація за проведення заходу: </w:t>
      </w:r>
      <w:r>
        <w:rPr>
          <w:sz w:val="28"/>
          <w:szCs w:val="28"/>
        </w:rPr>
        <w:t>відділ сім’ї та молоді Броварської міської ради Київської област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Назва заходу: </w:t>
      </w:r>
      <w:r>
        <w:rPr>
          <w:sz w:val="28"/>
          <w:szCs w:val="28"/>
        </w:rPr>
        <w:t>вручення подяк та подарунків з нагоди відзначення Дня бать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Значення заходу: </w:t>
      </w:r>
      <w:r>
        <w:rPr>
          <w:sz w:val="28"/>
          <w:szCs w:val="28"/>
        </w:rPr>
        <w:t>місь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Рівень проведення заходу:</w:t>
      </w:r>
      <w:r>
        <w:rPr>
          <w:sz w:val="28"/>
          <w:szCs w:val="28"/>
        </w:rPr>
        <w:t xml:space="preserve"> місцев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Цільова спрямованість заходу: </w:t>
      </w:r>
      <w:r>
        <w:rPr>
          <w:sz w:val="28"/>
          <w:szCs w:val="28"/>
        </w:rPr>
        <w:t>відзначення багатодітних татусів, батьків з інвалідністю, одиноких батьків, в тому числі внутрішньо переміщених осіб та учасників АТО (ООС), батьків обдарованих і талановитих дітей, які проживають та зареєстровані в місті Бровари Київської області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5. Підстава для розроблення заходу: </w:t>
      </w:r>
      <w:r>
        <w:rPr>
          <w:sz w:val="28"/>
          <w:szCs w:val="28"/>
        </w:rPr>
        <w:t>пункт 6.1 розділу 6 Міської програми підтримки молодих сімей та розвитку молоді «Молодь Броварів» на 2019 рік, затвердженої рішенням міської ради від 24.01.2019 № 1243-52-07: «Організація та проведення загальноміських заходів з нагоди Дня сім’ї, Всесвітнього дня батька, Дня матері з метою популяризації позитивного досвіду міцної родини, формування відповідального батьківства, укріплення сім’ї та виховання дітей у здоровому сімейному середовищі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Термін проведення заходу: </w:t>
      </w:r>
      <w:r>
        <w:rPr>
          <w:sz w:val="28"/>
          <w:szCs w:val="28"/>
        </w:rPr>
        <w:t>14 червня 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Мета заходу:</w:t>
      </w:r>
      <w:r>
        <w:rPr>
          <w:sz w:val="28"/>
          <w:szCs w:val="28"/>
        </w:rPr>
        <w:t xml:space="preserve"> популяризація позитивного досвіду міцної родини, формування відповідального батьківства, укріплення сім’ї та виховання дітей у здоровому сімейному середовищ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Соціальна категорія, на яку розрахований захід: </w:t>
      </w:r>
      <w:r>
        <w:rPr>
          <w:sz w:val="28"/>
          <w:szCs w:val="28"/>
        </w:rPr>
        <w:t>багатодітні татусі, батьки з інвалідністю, одинокі батьки, в тому числі внутрішньо переміщені особи та учасники АТО (ООС), батьки обдарованих і талановитих дітей, які зразково виконують свої батьківські обов’язки, дбають про фізичний та моральний розвиток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9. Порядок вручення подарунків: </w:t>
      </w:r>
      <w:r>
        <w:rPr>
          <w:sz w:val="28"/>
          <w:szCs w:val="28"/>
        </w:rPr>
        <w:t>подяки та подару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 нагоди Дня батька вручаються 14.06.2019 року в приміщенні Броварської міської ради Київської області багатодітним татусям, батькам з інвалідністю, одиноким батькам, в тому числі внутрішньо переміщеним особам та учасникам АТО (ООС), батькам обдарованих і талановитих дітей, які проживають та зареєстровані в місті Бровари Київської області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Організація, відповідальна за захід: </w:t>
      </w:r>
      <w:r>
        <w:rPr>
          <w:sz w:val="28"/>
          <w:szCs w:val="28"/>
        </w:rPr>
        <w:t>відділ сім’ї та молоді Броварської міської ради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Керівник організації або відповідальна особа за проведення заходу: </w:t>
      </w:r>
      <w:r>
        <w:rPr>
          <w:sz w:val="28"/>
          <w:szCs w:val="28"/>
        </w:rPr>
        <w:t>Ярмоленко Аліна Анатоліївна, начальник відділу сім’ї та молоді Броварської міської ради Київської області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ількість учасників заходу: </w:t>
      </w:r>
      <w:r>
        <w:rPr>
          <w:sz w:val="28"/>
          <w:szCs w:val="28"/>
        </w:rPr>
        <w:t>12 осіб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1. Кількість осіб, представлених до нагородження: </w:t>
      </w:r>
      <w:r>
        <w:rPr>
          <w:sz w:val="28"/>
          <w:szCs w:val="28"/>
        </w:rPr>
        <w:t>8 осіб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Кількість залучених працівників: </w:t>
      </w:r>
      <w:r>
        <w:rPr>
          <w:sz w:val="28"/>
          <w:szCs w:val="28"/>
        </w:rPr>
        <w:t>4 спеціалісти відділ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озрахунок витрат на проведення зах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1701"/>
        <w:gridCol w:w="1701"/>
        <w:gridCol w:w="173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идб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а (гр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)</w:t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а 21х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4</w:t>
            </w:r>
          </w:p>
        </w:tc>
      </w:tr>
      <w:tr>
        <w:trPr>
          <w:trHeight w:val="7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ова картка на 10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287,04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сього на захід:     8287,04   грн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ість завдань програми (заходу): </w:t>
      </w:r>
      <w:r>
        <w:rPr>
          <w:sz w:val="28"/>
          <w:szCs w:val="28"/>
        </w:rPr>
        <w:t>захід спрямовано на популяризацію позитивного досвіду міцної родини, формування відповідального батьківства, укріплення сім’ї та виховання дітей у здоровому сімейному середовищі, підтримку сімейних цінностей, позитивного ставлення до батьків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І. В. Сапож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7:00Z</dcterms:created>
  <dc:creator>Комп_2</dc:creator>
  <dc:description/>
  <cp:keywords/>
  <dc:language>en-US</dc:language>
  <cp:lastModifiedBy>admin</cp:lastModifiedBy>
  <cp:lastPrinted>2019-04-12T09:27:00Z</cp:lastPrinted>
  <dcterms:modified xsi:type="dcterms:W3CDTF">2019-06-11T08:55:00Z</dcterms:modified>
  <cp:revision>182</cp:revision>
  <dc:subject/>
  <dc:title/>
</cp:coreProperties>
</file>