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2 </w:t>
      </w:r>
    </w:p>
    <w:p>
      <w:pPr>
        <w:pStyle w:val="Normal"/>
        <w:ind w:left="5664" w:hanging="804"/>
        <w:jc w:val="both"/>
        <w:rPr/>
      </w:pP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>Броварської міської ради Київської області</w:t>
      </w:r>
    </w:p>
    <w:p>
      <w:pPr>
        <w:pStyle w:val="Normal"/>
        <w:ind w:left="5664" w:hanging="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20 від «11» 06. 2019 р.</w:t>
      </w:r>
    </w:p>
    <w:p>
      <w:pPr>
        <w:pStyle w:val="Normal"/>
        <w:ind w:left="39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трат на придбання подяк та подарун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агоди відзначення Дня бат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701"/>
        <w:gridCol w:w="1701"/>
        <w:gridCol w:w="17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идб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а (гр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(грн)</w:t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мка 21х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4</w:t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ова картка на 10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287,04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сього на захід:     8287,04   грн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І. В. Сапож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2:00Z</dcterms:created>
  <dc:creator>Комп_2</dc:creator>
  <dc:description/>
  <cp:keywords/>
  <dc:language>en-US</dc:language>
  <cp:lastModifiedBy>admin</cp:lastModifiedBy>
  <cp:lastPrinted>2019-02-22T14:41:00Z</cp:lastPrinted>
  <dcterms:modified xsi:type="dcterms:W3CDTF">2019-06-11T08:54:00Z</dcterms:modified>
  <cp:revision>66</cp:revision>
  <dc:subject/>
  <dc:title>4</dc:title>
</cp:coreProperties>
</file>