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0" w:type="dxa"/>
        <w:tblLayout w:type="fixed"/>
        <w:tblCellMar>
          <w:top w:w="0" w:type="dxa"/>
          <w:left w:w="150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20" w:type="dxa"/>
                <w:left w:w="120" w:type="dxa"/>
                <w:bottom w:w="120" w:type="dxa"/>
                <w:right w:w="120" w:type="dxa"/>
              </w:tblCellMar>
            </w:tblPr>
            <w:tblGrid>
              <w:gridCol w:w="3119"/>
              <w:gridCol w:w="4736"/>
            </w:tblGrid>
            <w:tr>
              <w:trPr/>
              <w:tc>
                <w:tcPr>
                  <w:tcW w:w="3119" w:type="dxa"/>
                  <w:tcBorders>
                    <w:top w:val="single" w:sz="6" w:space="0" w:color="DDDDDD"/>
                  </w:tcBorders>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етиції</w:t>
                  </w:r>
                </w:p>
              </w:tc>
              <w:tc>
                <w:tcPr>
                  <w:tcW w:w="4736" w:type="dxa"/>
                  <w:tcBorders>
                    <w:top w:val="single" w:sz="6" w:space="0" w:color="DDDDDD"/>
                  </w:tcBorders>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w:t>
                  </w:r>
                </w:p>
              </w:tc>
            </w:tr>
            <w:tr>
              <w:trPr/>
              <w:tc>
                <w:tcPr>
                  <w:tcW w:w="3119" w:type="dxa"/>
                  <w:tcBorders>
                    <w:top w:val="single" w:sz="6" w:space="0" w:color="DDDDDD"/>
                  </w:tcBorders>
                  <w:shd w:fill="F1F1F1" w:val="clear"/>
                  <w:vAlign w:val="center"/>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зва петиції</w:t>
                  </w:r>
                </w:p>
              </w:tc>
              <w:tc>
                <w:tcPr>
                  <w:tcW w:w="4736" w:type="dxa"/>
                  <w:tcBorders>
                    <w:top w:val="single" w:sz="6" w:space="0" w:color="DDDDDD"/>
                  </w:tcBorders>
                  <w:shd w:fill="F1F1F1" w:val="clear"/>
                </w:tcPr>
                <w:p>
                  <w:pPr>
                    <w:pStyle w:val="Normal"/>
                    <w:numPr>
                      <w:ilvl w:val="0"/>
                      <w:numId w:val="0"/>
                    </w:numPr>
                    <w:spacing w:lineRule="auto" w:line="240" w:before="150" w:after="150"/>
                    <w:outlineLvl w:val="3"/>
                    <w:rPr>
                      <w:rFonts w:ascii="inherit;Times New Roman" w:hAnsi="inherit;Times New Roman" w:eastAsia="Times New Roman" w:cs="inherit;Times New Roman"/>
                      <w:sz w:val="27"/>
                      <w:szCs w:val="27"/>
                      <w:lang w:val="ru-RU"/>
                    </w:rPr>
                  </w:pPr>
                  <w:r>
                    <w:rPr>
                      <w:rFonts w:eastAsia="Times New Roman" w:cs="inherit;Times New Roman" w:ascii="inherit;Times New Roman" w:hAnsi="inherit;Times New Roman"/>
                      <w:sz w:val="27"/>
                      <w:szCs w:val="27"/>
                      <w:lang w:val="ru-RU"/>
                    </w:rPr>
                    <w:t>ОБЛАШТУВАННЯ ТРОТУАРУ ПО ВУЛ. ЧОРНОВОЛА ВІД ПЕРЕТИНУ ВУЛИЦЬ ВАСИЛЯ СИМОНЕНКА - ЧОРНОВОЛА</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ібрано підписів</w:t>
                  </w:r>
                </w:p>
              </w:tc>
              <w:tc>
                <w:tcPr>
                  <w:tcW w:w="4736" w:type="dxa"/>
                  <w:tcBorders>
                    <w:top w:val="single" w:sz="6" w:space="0" w:color="DDDDDD"/>
                  </w:tcBorders>
                </w:tcPr>
                <w:p>
                  <w:pPr>
                    <w:pStyle w:val="Normal"/>
                    <w:spacing w:lineRule="auto" w:line="240" w:before="0" w:after="0"/>
                    <w:rPr/>
                  </w:pPr>
                  <w:r>
                    <w:rPr>
                      <w:rFonts w:eastAsia="Times New Roman" w:cs="Times New Roman" w:ascii="Times New Roman" w:hAnsi="Times New Roman"/>
                      <w:sz w:val="24"/>
                      <w:szCs w:val="24"/>
                      <w:lang w:val="en-US"/>
                    </w:rPr>
                    <w:t>251 </w:t>
                  </w:r>
                  <w:r>
                    <w:rPr>
                      <w:rFonts w:eastAsia="Times New Roman" w:cs="Times New Roman" w:ascii="Times New Roman" w:hAnsi="Times New Roman"/>
                      <w:b/>
                      <w:bCs/>
                      <w:sz w:val="24"/>
                      <w:szCs w:val="24"/>
                      <w:lang w:val="en-US"/>
                    </w:rPr>
                    <w:t>з</w:t>
                  </w:r>
                  <w:r>
                    <w:rPr>
                      <w:rFonts w:eastAsia="Times New Roman" w:cs="Times New Roman" w:ascii="Times New Roman" w:hAnsi="Times New Roman"/>
                      <w:sz w:val="24"/>
                      <w:szCs w:val="24"/>
                      <w:lang w:val="en-US"/>
                    </w:rPr>
                    <w:t> 250</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 створення</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5.2019</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 модерації</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5.2019</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 завершення голосування</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8.2019</w:t>
                  </w:r>
                </w:p>
              </w:tc>
            </w:tr>
            <w:tr>
              <w:trPr/>
              <w:tc>
                <w:tcPr>
                  <w:tcW w:w="3119" w:type="dxa"/>
                  <w:tcBorders>
                    <w:top w:val="single" w:sz="6" w:space="0" w:color="DDDDDD"/>
                  </w:tcBorders>
                  <w:shd w:fill="F1F1F1"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 петиції (що потрібно зробити та чому)</w:t>
                  </w:r>
                </w:p>
              </w:tc>
              <w:tc>
                <w:tcPr>
                  <w:tcW w:w="4736" w:type="dxa"/>
                  <w:tcBorders>
                    <w:top w:val="single" w:sz="6" w:space="0" w:color="DDDDDD"/>
                  </w:tcBorders>
                  <w:shd w:fill="F1F1F1" w:val="clear"/>
                </w:tcPr>
                <w:p>
                  <w:pPr>
                    <w:pStyle w:val="Normal"/>
                    <w:spacing w:lineRule="auto" w:line="240" w:before="0" w:after="150"/>
                    <w:rPr/>
                  </w:pPr>
                  <w:r>
                    <w:rPr>
                      <w:rFonts w:eastAsia="Times New Roman" w:cs="Times New Roman" w:ascii="Times New Roman" w:hAnsi="Times New Roman"/>
                      <w:sz w:val="24"/>
                      <w:szCs w:val="24"/>
                      <w:lang w:val="ru-RU"/>
                    </w:rPr>
                    <w:t>ПРОШУ ОБЛАШТУВАТИ ТРОТУАР ПО ВУЛ. ЧОРНОВОЛА ВІД ПЕРЕТИНУ З ВУЛИЦЬОЮ ВАСИЛЯ СИМОНЕНКА, В СТОРОНУ ПРИВАТНОГО СЕКТОРУ. ПО ВУЛИЦІ ЇЗДИТЬ ВЕЛИКА КІЛЬКІСТЬ МАШИН, ТАК, ЯК ЦЕ ЄДИНА АСФАЛЬТОВАНА ДОРОГА В ЦЬОМУ РАЙОНІ. УЗБІЧЧЯ ДОРОГИ ГРУНТОВЕ, ВСІ ПІШОХОДИ ВИМУШЕНІ ПОСТІЙНО ЙТИ ПО ПРОЇЗНІЙ ЧАСТИНІ, ТАКОЖ ВУЛИЦЯ НЕ ОСВІТЛЕНА, ТОМУ ВВЕЧЕРІ, ОСОБЛИВО В ЗИМОВИЙ ЧАС, ПІШОХОДІВ ВЗАГАЛІ НЕ ВИДН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br/>
                    <w:t>ОСОБЛИВО НЕБЕЗПЕЧНО СТАЄ ПІСЛЯ ДОЩУ, КОЛИ РОЗЛИВАЄТЬСЯ ВЕЛИЧЕЗНА КАЛЮЖА НА ПЕРЕТИНІ ВУЛИЦЬ СИМОНЕНКА ТА ЧОРНОВОЛА, ЧЕРЕЗ ЩО ПІШОХОДИ, ЩОБ ЇЇ ОБІЙТИ, ВИМУШЕНІ ВИХОДИТИ НА СЕРЕДИНУ ДОРОГИ (ПЕРЕХРЕСТЯ), ДЕ РИЗИКУЮТЬ БУТИ ЗБИТИМИ МАШИНАМИ, ТАК, ЯК ПОТРАПЛЯЮТЬ В "СЛІПУ ЗОНУ".</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антажене фото</w:t>
                  </w:r>
                </w:p>
              </w:tc>
              <w:tc>
                <w:tcPr>
                  <w:tcW w:w="4736" w:type="dxa"/>
                  <w:tcBorders>
                    <w:top w:val="single" w:sz="6" w:space="0" w:color="DDDDDD"/>
                  </w:tcBorders>
                </w:tcPr>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34290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76475"/>
                                </a:xfrm>
                                <a:prstGeom prst="rect">
                                  <a:avLst/>
                                </a:prstGeom>
                              </pic:spPr>
                            </pic:pic>
                          </a:graphicData>
                        </a:graphic>
                      </wp:inline>
                    </w:drawing>
                  </w:r>
                  <w:r>
                    <w:rPr>
                      <w:rFonts w:eastAsia="Times New Roman" w:cs="Times New Roman" w:ascii="Times New Roman" w:hAnsi="Times New Roman"/>
                      <w:sz w:val="24"/>
                      <w:szCs w:val="24"/>
                      <w:lang w:val="en-US"/>
                    </w:rPr>
                    <w:br/>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ідписи за дану петицію</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hyperlink r:id="rId3" w:tgtFrame="_blank">
                    <w:r>
                      <w:rPr>
                        <w:rStyle w:val="InternetLink"/>
                        <w:rFonts w:eastAsia="Times New Roman" w:cs="Tahoma" w:ascii="Tahoma" w:hAnsi="Tahoma"/>
                        <w:color w:val="72A545"/>
                        <w:sz w:val="24"/>
                        <w:szCs w:val="24"/>
                        <w:u w:val="single"/>
                        <w:lang w:val="en-US"/>
                      </w:rPr>
                      <w:t>Експортувати</w:t>
                    </w:r>
                  </w:hyperlink>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ІБ</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ІРИНА КОСТЯНТИНІВНА КУЗНЕЦОВА</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штовий індекс</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400</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елений пункт</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вари</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улиця, будинок, квартира/офіс</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ьшеченка 5/11</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DA.UA@GMAIL.COM</w:t>
                  </w:r>
                </w:p>
              </w:tc>
            </w:tr>
            <w:tr>
              <w:trPr/>
              <w:tc>
                <w:tcPr>
                  <w:tcW w:w="3119"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і надані BankID</w:t>
                  </w:r>
                </w:p>
              </w:tc>
              <w:tc>
                <w:tcPr>
                  <w:tcW w:w="4736"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ІРИНА КОСТЯНТИНІВНА КУЗНЕЦОВА, дата народження: 04.02.1985, стать: жіноча, тел: +380936817701, обл.: Київська, населеный пункт: Бровари, адреса: Симоненка, б. 4 кв. 103, </w:t>
                  </w:r>
                  <w:r>
                    <w:rPr>
                      <w:rFonts w:eastAsia="Times New Roman" w:cs="Times New Roman" w:ascii="Times New Roman" w:hAnsi="Times New Roman"/>
                      <w:sz w:val="24"/>
                      <w:szCs w:val="24"/>
                      <w:lang w:val="en-US"/>
                    </w:rPr>
                    <w:t>e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WOD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U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GMAI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COM</w:t>
                  </w:r>
                </w:p>
              </w:tc>
            </w:tr>
          </w:tbl>
          <w:p>
            <w:pPr>
              <w:pStyle w:val="Normal"/>
              <w:spacing w:lineRule="auto" w:line="240" w:before="0" w:after="0"/>
              <w:rPr>
                <w:rFonts w:ascii="Helvetica" w:hAnsi="Helvetica" w:eastAsia="Times New Roman" w:cs="Helvetica"/>
                <w:color w:val="000000"/>
                <w:sz w:val="21"/>
                <w:szCs w:val="21"/>
                <w:lang w:val="ru-RU"/>
              </w:rPr>
            </w:pPr>
            <w:r>
              <w:rPr>
                <w:rFonts w:eastAsia="Times New Roman" w:cs="Helvetica" w:ascii="Helvetica" w:hAnsi="Helvetica"/>
                <w:color w:val="000000"/>
                <w:sz w:val="21"/>
                <w:szCs w:val="21"/>
                <w:lang w:val="ru-RU"/>
              </w:rPr>
              <w:br/>
            </w:r>
            <w:r>
              <w:rPr>
                <w:rFonts w:eastAsia="Times New Roman" w:cs="Helvetica" w:ascii="Helvetica" w:hAnsi="Helvetica"/>
                <w:color w:val="000000"/>
                <w:sz w:val="21"/>
                <w:szCs w:val="21"/>
                <w:lang w:val="en-US"/>
              </w:rPr>
              <w:t> </w:t>
            </w:r>
            <w:r>
              <w:rPr>
                <w:rFonts w:eastAsia="Times New Roman" w:cs="Helvetica" w:ascii="inherit;Times New Roman" w:hAnsi="inherit;Times New Roman"/>
                <w:color w:val="000000"/>
                <w:sz w:val="45"/>
                <w:szCs w:val="45"/>
                <w:lang w:val="ru-RU"/>
              </w:rPr>
              <w:t>Пекрелік довільних повідомлень</w:t>
            </w:r>
          </w:p>
          <w:p>
            <w:pPr>
              <w:pStyle w:val="Normal"/>
              <w:spacing w:lineRule="auto" w:line="240" w:before="0" w:after="0"/>
              <w:rPr>
                <w:rFonts w:ascii="Helvetica" w:hAnsi="Helvetica" w:eastAsia="Times New Roman" w:cs="Helvetica"/>
                <w:color w:val="000000"/>
                <w:sz w:val="21"/>
                <w:szCs w:val="21"/>
                <w:lang w:val="ru-RU"/>
              </w:rPr>
            </w:pPr>
            <w:r>
              <w:rPr>
                <w:rFonts w:eastAsia="Times New Roman" w:cs="Helvetica" w:ascii="Helvetica" w:hAnsi="Helvetica"/>
                <w:color w:val="000000"/>
                <w:sz w:val="21"/>
                <w:szCs w:val="21"/>
                <w:lang w:val="ru-RU"/>
              </w:rPr>
              <w:br/>
              <w:t>Пекрелік відправленних листів</w:t>
            </w:r>
          </w:p>
          <w:tbl>
            <w:tblPr>
              <w:tblW w:w="2500" w:type="pct"/>
              <w:jc w:val="left"/>
              <w:tblInd w:w="1" w:type="dxa"/>
              <w:tblLayout w:type="fixed"/>
              <w:tblCellMar>
                <w:top w:w="120" w:type="dxa"/>
                <w:left w:w="120" w:type="dxa"/>
                <w:bottom w:w="120" w:type="dxa"/>
                <w:right w:w="120" w:type="dxa"/>
              </w:tblCellMar>
            </w:tblPr>
            <w:tblGrid>
              <w:gridCol w:w="3213"/>
              <w:gridCol w:w="714"/>
            </w:tblGrid>
            <w:tr>
              <w:trPr/>
              <w:tc>
                <w:tcPr>
                  <w:tcW w:w="3213" w:type="dxa"/>
                  <w:tcBorders>
                    <w:top w:val="single" w:sz="6" w:space="0" w:color="DDDDDD"/>
                    <w:left w:val="single" w:sz="6" w:space="0" w:color="DDDDDD"/>
                    <w:bottom w:val="single" w:sz="6" w:space="0" w:color="DDDDDD"/>
                    <w:right w:val="single" w:sz="6" w:space="0" w:color="DDDDDD"/>
                  </w:tcBorders>
                  <w:shd w:fill="F1F1F1" w:val="clear"/>
                </w:tcPr>
                <w:p>
                  <w:pPr>
                    <w:pStyle w:val="Normal"/>
                    <w:spacing w:lineRule="auto" w:line="240" w:before="0" w:after="30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ма листа</w:t>
                  </w:r>
                </w:p>
              </w:tc>
              <w:tc>
                <w:tcPr>
                  <w:tcW w:w="714" w:type="dxa"/>
                  <w:tcBorders>
                    <w:top w:val="single" w:sz="6" w:space="0" w:color="DDDDDD"/>
                    <w:left w:val="single" w:sz="6" w:space="0" w:color="DDDDDD"/>
                    <w:bottom w:val="single" w:sz="6" w:space="0" w:color="DDDDDD"/>
                    <w:right w:val="single" w:sz="6" w:space="0" w:color="DDDDDD"/>
                  </w:tcBorders>
                  <w:shd w:fill="F1F1F1" w:val="clear"/>
                </w:tcPr>
                <w:p>
                  <w:pPr>
                    <w:pStyle w:val="Normal"/>
                    <w:spacing w:lineRule="auto" w:line="240" w:before="0" w:after="30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ас відправлення</w:t>
                  </w:r>
                </w:p>
              </w:tc>
            </w:tr>
            <w:tr>
              <w:trPr/>
              <w:tc>
                <w:tcPr>
                  <w:tcW w:w="321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ша петиція відправлена на розгляд</w:t>
                  </w:r>
                </w:p>
              </w:tc>
              <w:tc>
                <w:tcPr>
                  <w:tcW w:w="71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5.2019</w:t>
                  </w:r>
                </w:p>
              </w:tc>
            </w:tr>
            <w:tr>
              <w:trPr/>
              <w:tc>
                <w:tcPr>
                  <w:tcW w:w="321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ст про опублікування петиції</w:t>
                  </w:r>
                </w:p>
              </w:tc>
              <w:tc>
                <w:tcPr>
                  <w:tcW w:w="71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5.2019</w:t>
                  </w:r>
                </w:p>
              </w:tc>
            </w:tr>
            <w:tr>
              <w:trPr/>
              <w:tc>
                <w:tcPr>
                  <w:tcW w:w="3213"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7393" w:type="dxa"/>
                    <w:jc w:val="left"/>
                    <w:tblInd w:w="0" w:type="dxa"/>
                    <w:tblLayout w:type="fixed"/>
                    <w:tblCellMar>
                      <w:top w:w="0" w:type="dxa"/>
                      <w:left w:w="108" w:type="dxa"/>
                      <w:bottom w:w="0" w:type="dxa"/>
                      <w:right w:w="108" w:type="dxa"/>
                    </w:tblCellMar>
                  </w:tblPr>
                  <w:tblGrid>
                    <w:gridCol w:w="1444"/>
                    <w:gridCol w:w="1189"/>
                    <w:gridCol w:w="3071"/>
                    <w:gridCol w:w="1689"/>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Дата</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Час</w:t>
                        </w:r>
                      </w:p>
                    </w:tc>
                    <w:tc>
                      <w:tcPr>
                        <w:tcW w:w="3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ИБ</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P</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12: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КОСТЯНТИНІВНА КУЗНЕЦ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14: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МИТРО ЛЕОНІДОВИЧ ДУД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04:5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ОСТЯНТИН ВАЛЕНТИНОВИЧ КУЗНЄЦ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4:1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АТЕРИНА ЮРІЇВНА РЕДЬ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32:5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ОСТЯНТИН ВОЛОДИМИРОВИЧ ОРЛ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22:4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ТОН ВОЛОДИМИРОВИЧ КОРЖ</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0.112.1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35:2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УСЛАНА ВОЛОДИМИРІВНА ПУТІ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73.25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48:3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Володимирович Чухрі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01.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59: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ННА ВАСИЛІВНА ДЯ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0.8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25: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НА ВАСИЛІВНА ШИТЮ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55.24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4:0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ВАЛЕНТИНОВИЧ ПАХОМОВ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60.10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3:1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СЕРГІЇВНА ГОНЧ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7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17:2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ЯЧЕСЛАВ ПЕТРОВИЧ ШИПІ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30.23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22:4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ЛІЯ МИКОЛАЇВНА ОРЛ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51.18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7: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 ВОЛОДИМИРОВИЧ МУСІ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70.175.19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13:5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ДМИТРІВНА УША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91.8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42:5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ПЕТРІВНА ВАСЯНОВИЧ</w:t>
                        </w:r>
                      </w:p>
                    </w:tc>
                    <w:tc>
                      <w:tcPr>
                        <w:tcW w:w="16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46.219.221.5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6:13: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ВОЛОДИМИРІВНА ТУРЧИ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1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6:49:4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НА СЕРГІЇВНА ІЛЬІН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1.2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7:10:0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Юрійович Петри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31.25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18: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АНАТОЛІЇВНА ПУСТОМИТЕНКО</w:t>
                        </w:r>
                      </w:p>
                    </w:tc>
                    <w:tc>
                      <w:tcPr>
                        <w:tcW w:w="16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46.211.149.18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39:1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РІЙ ОЛЕКСІЙОВИЧ МОГИЛЬН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43:3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СЕРГІЙОВИЧ ШЕПЕЛЄ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00.22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45: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ВАСИЛЬОВИЧ КОВАЛ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3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52:5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ГРИГОРІВНА ПОМАЗ</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13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05: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РІЙ МИКОЛАЙОВИЧ ДМИТРИ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0.15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08:3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СЕРГІЙОВИЧ ДЕМ`ЯН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83.209.2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13:4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ТАЛІЙ ВОЛОДИМИРОВИЧ ЛИПА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20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17: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ОМАН ГРИГОРОВИЧ ДРОБЯЗ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12.3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0: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ГРИГОРОВИЧ БУГАЙЧ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142.169.17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1:0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ВОЛОДИМИРІВНА ШЕПЕЛЄ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15.155.22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3: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ОМАН ЮРІЙОВИЧ СТРАХ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42.13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5:3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ННА МИХАЙЛІВНА КУЗНЄЦ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09:38: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МИТРО МИХАЙЛОВИЧ ЗЕЛЕН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90.4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46: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ОМАН МИКОЛАЙОВИЧ КУЗЬМ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50: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ИКОЛА МИКОЛАЙОВИЧ ВЛАДОВ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1.38.15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52:1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ВІТАЛІЙОВИЧ БАБ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0:32:5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ЛАДИСЛАВ ВАСИЛЬОВИЧ АНДРЄЄ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35:1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ОЛЕКСАНДРОВИЧ ТРЕТЬЯ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43.22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53: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ДІЯ МИКОЛАЇВНА КОСЯ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15: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МИКОЛАЇВНА ЛИСА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80.185.13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4:1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РА ФЕДОРІВНА ЗУБ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2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9: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АТЬЯНА ПЕТРОВНА ЛЫС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2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3:4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ЮРІЙОВИЧ ВОЛК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3:5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ДИМ МИКОЛАЙОВИЧ ДАВИДЮ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7.76.195.17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8: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ЮХИМІВНА ТИХОМИР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15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9: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МИКОЛАЇВНА ЧІРІ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6.10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3: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ОЛЕКСАНДРІВНА ТИХОМИР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15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3: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ІНА ЯХ`ЯНІВНА АЛАТОРСЬКИХ</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3.26.17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9: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ПЕТРІВНА ПЕТРИШИ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234.69.17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9:3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ОЛЕКСІЙОВИЧ ЧАЙ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37:4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ВІКТОРОВИЧ ШАЙТУР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3.26.3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38:5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ІВАНОВИЧ ГІДІК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99.24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39: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ВІТАЛІЙОВИЧ КОЖУХІВ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9.103.2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3:2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ІНА ВОЛОДИМИРІВНА СА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5: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ЛЕРІЯ ЮРІЇВНА ОКСЮТ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09.11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6:2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СТАНІСЛАВІВНА АГЕЄ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94.107.8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9: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ПАВЛОВИЧ САВИЦЬКИЙ</w:t>
                        </w:r>
                      </w:p>
                    </w:tc>
                    <w:tc>
                      <w:tcPr>
                        <w:tcW w:w="16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93.227.207.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1: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А ОЛЕКСІЇВНА ПЕРМЯ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9.1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3:3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ІЛІЯ ІВАНІВНА АЛАНД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88.3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3: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Анатоліївна Васільє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100.221.20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8:0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АНДРІЇВНА МОРОЗ</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36.14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0:1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ТОНІНА ЄВГЕНІЇВНА ВОЛ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86.19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0:2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лина Сергіївна Герась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91.2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2: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Сергіївна Тарас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3.10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4: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ЬГА ОЛЕКСАНДРІВНА ЗАБАЙРАЧ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13.22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7: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СТЕПАНОВИЧ БЕДЕ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57: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ТАЛІЙ СЕРГІЙОВИЧ ЄПІШКІ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28.18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59: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АСТАСІЯ СЕРГІЇВНА ПРО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24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0:0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Миколаївна Пап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33.1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14:06:2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ННА ОЛЕКСАНДРІВНА БАБ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3.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20:3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ВОЛОДИМИРІВНА СУРМИЛ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70.2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37: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ОЛЕКСІЇВНА СЕВЕРИ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7.222.132.14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4:0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ЖАННА МИХАЙЛІВНА МАЛИШ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43.133.1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25:1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ІВАНОВИЧ РЕШЕТНІ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7.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2:4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КСИМ ВАСИЛЬОВИЧ КУШНЕРЧ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7: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МИТРО МИХАЙЛОВИЧ РУЦ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46.7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32:5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БОРИСІВНА ПИС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04:0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ВОЛОДИМИРОВИЧ ДА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45.12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11: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ЮРІЙОВИЧ УТ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133.78.24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18:5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ОЛЕКСАНДРІВНА ДЗЮБ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7.27.145.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21:0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ІЙ ВОЛОДИМИРОВИЧ ВЯЛІК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48.8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5:2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лія Володимирівна Ворча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8.198.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24:0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АТЕРИНА ВОЛОДИМИРІВНА СИНЯВ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33.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59: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ВАЛЕРІЇВНА МАРТИН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94.107.7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6:44:0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ІВАНОВИЧ ДОМАШЕ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89.9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58:1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СЕРГІЇВНА ГАВРИЛЮ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8:1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ВАЛЕРІЙОВИЧ ПАДІ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51:3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Василівна Сєд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3: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ВОЛОДИМИРІВНА БОГДА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14: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АТЕРИНА СЕРГІЇВНА ПОЛОВІ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8:1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ГІНА ЄВГЕНІЇВНА СА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163.1.5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21:0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ГЕОРГІЙОВИЧ ГОРДЄЄ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4.84.1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26:4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ЛИНА МИКОЛАЇВНА НАЛБАТ</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87.3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39:1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ЮРІЙОВИЧ КУЗЬМЕНКО</w:t>
                        </w:r>
                      </w:p>
                    </w:tc>
                    <w:tc>
                      <w:tcPr>
                        <w:tcW w:w="16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31.172.136.2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45:1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ВОЛОДИМИРІВНА МОГИРЧ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3.27.11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50: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НА ВАСИЛІВНА БАДЕР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68.6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57:2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ВОЛОДИМИРІВНА ВОРОБІЄВ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66.12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01:3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МИКОЛАЇВНА ЦЮРА</w:t>
                        </w:r>
                      </w:p>
                    </w:tc>
                    <w:tc>
                      <w:tcPr>
                        <w:tcW w:w="16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91.203.25.9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11:3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ГЕОРГІЇВНА ДАЛАКЯ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0.119.9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18:2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ІГОРІВНА КРАВЕЦ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4.24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4:1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 ВАСИЛЬОВИЧ ЗБА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244.13.6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9: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Ігорович Танцюр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133.17.14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57: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ІЯ СЕРГІЇВНА ДРОЖАЄ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22: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ДИМ ВОЛОДИМИРОВИЧ ПЯТА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2.144.215.5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09:5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КИРИЛОВИЧ АЛЕКСАНДРІЙ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244.43.11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51: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ІЯ ІГОРІВНА КУЗЬМІ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8.194.23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34:0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ІНА МИХАЙЛІВНА КОВАЛ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44:0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РІЙ СТАНІСЛАВОВИЧ ЛУЧИЦ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83.201.14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2: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ЛАДИСЛАВ ВАСИЛЬОВИЧ БОНД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8: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АНАТОЛІЇВНА ЛИСТОПАД</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9:4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ИХАЙЛО В`ЯЧЕСЛАВОВИЧ МІРОШНИ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3.4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17:1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 АНАТОЛІЙОВИЧ КОВАЛЬ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26.62.8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5:1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 ПЕТРОВИЧ ВІКАН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7: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ІВАНІВНА ТКА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43.133.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05.2019</w:t>
                        </w:r>
                      </w:p>
                    </w:tc>
                    <w:tc>
                      <w:tcPr>
                        <w:tcW w:w="11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rPr>
                          <w:t>22:37:4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ЛІЯ МИКОЛАЇВНА ПРИМА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71.185.10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14:2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ОЛЕКСАНДРОВИЧ КУШНІ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9.238.15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4:1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ПАВЛО МИКОЛАЙОВИЧ ЮРКЕ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3.226.141.4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7: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Миколайович Черня</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79.15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6:4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КСИМ РОМАНОВИЧ БОЙ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57.194.2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4: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ІВАНОВИЧ ПОНОМ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227.206.5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9:1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ВАСИЛЬОВИЧ ЛИСТОПАД</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4:5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ВАСИЛІВНА МЕЛЬН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24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48:1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ЯНА ВОЛОДИМИРІВНА ПЛИСКЕ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17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14: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АТЕРИНА АНАТОЛІЇВНА ГОРЛ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43.134.20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32:3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ЯРОСЛАВ ВОЛОДИМИРОВИЧ ЛУ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94.107.7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39: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ННА ОЛЕКСАНДРІВНА ЛУ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94.107.7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7:0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ТОН АНАТОЛІЙОВИЧ ЗУБАРЄ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3:4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ІЯ ОЛЕКСАНДРІВНА КОНОН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2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5: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МИТРО ЄВГЕНІЙОВИЧ БЕВЗ</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179.147.13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7: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ІЙ ЄВГЕНОВИЧ ГРЕБЕНЮ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196.103.15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8:3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АНАТОЛІЇВНА ДОБРОВОЛЬ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20.4.3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33:3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ПЕТРІВНА АЛЕКС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8.124.232.17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2: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ПЕТРОВИЧ БАТУРЕ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2.4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6: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ОЛЕКСАНДРОВИЧ БОНДА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9:5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ВАН ВАСИЛЬОВИЧ КУЧЕ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2.4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7: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РІЙ ВАСИЛЬОВИЧ КУЧЕ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3:3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ТОНІНА ЛЕОНІДІВНА КУЧЕ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27:1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ННА ОЛЕКСАНДРІВНА ВЕРХОЛ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5.65.148.2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15: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ДІЯ ВОЛОДИМИРІВНА ДРА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1:4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ирослава Олегівна Оборот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7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37: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ЮРІЙОВИЧ СВЕНТОЗЕЛЬ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157.20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14:2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ІЙ ВОЛОДИМИРОВИЧ ЮР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196.103.15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23: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АНАТОЛІЇВНА КАМИШЕНЦЕ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196.103.15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22:4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ЛЕНТИН ОЛЕКСАНДРОВИЧ ГИСА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00: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ІВАНІВНА СА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3.26.3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52: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КСЕНІЯ ОЛЕКСАНДРІВНА БОНДА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32:3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ІЙ ВІКТОРОВИЧ ЛИС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86.53.19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58: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ЮБОВ АНАТОЛІЇВНА КВАШ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8:5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МИХАЙЛІВНА ГОНЧАР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9:5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МИКОЛАЇВНА КУЛІШ</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1:06: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ННА ІГОРІВНА ХРУСЛ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3.160.138.1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7:3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УСЛАН АРКАДІЙОВИЧ ХАРТАНО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2.3.127.6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46:1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ВАСИЛЬОВИЧ КРАВЕЦ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0:3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УСЛАН МИКОЛАЙОВИЧ СКИРТ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3.19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51:1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ПАВЛОВИЧ МАК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2.3.127.6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54: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АТОЛІЙ МИКОЛАЙОВИЧ РАЩ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5.151.104.7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41:2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ІДІЯ ВАСИЛІВНА САМОН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8.198.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04: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ОГДАНА МИХАЙЛІВНА ЛУЖЕЦ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0.25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9: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ІГОРІВНА ЛЕБЕДИН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163.81.21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13:1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НА МИХАЙЛІВНА ГОЛУБ</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30:5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ВІКТОРОВИЧ ДОЛ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31.8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31:4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ІЙ ПЕТРОВИЧ КРА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18.225.6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18:4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АТОЛІЙ СЕРГІЙОВИЧ ХАЛІМОНЧ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5.8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24: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ЛИНА ОЛЕКСАНДРІВНА ДОМІН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23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4:14: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РИНА ЛЕОНІДІВНА КЮРБЮЗ</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5.90.210.13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7:39: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ІЙ ІГОРОВИЧ СОЛОД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96.35.15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41:1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ВАСИЛІВНА ФАЛЬКІВ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25.6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41:2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ВОЛОДИМИРОВИЧ ЛЯПІ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64.82.18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56:2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ДИМ ВОЛОДИМИРОВИЧ ІСХАК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64.82.18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56:2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ІЙ ОЛЕКСАНДРОВИЧ В`ЯЗН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64.82.18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0:0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НА АНАТОЛІЇВНА ШКУ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24.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0: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НА ЕДВІХІВНА ПЕТР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25.83.10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0: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ОГДАН ОЛЕКСАНДРОВИЧ ШАРАП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2.3.127.6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0:1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КСИМ ВІКТОРОВИЧ ПАВЛІ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5:2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ПАВЛО ОЛЕКСІЙОВИЧ СА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5: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МИКОЛАЇВНА МІЩ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146.110.25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39:1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ВАЛЕРІЇВНА КОСТЕНІ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196.103.15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22: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МИТРО ОЛЕКСАНДРОВИЧ ХАЛДА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223.19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39:4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ПЕТРОВИЧ МЕЛЬНІЙЧ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75.19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49: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РИНА ВАСИЛІВНА ГУСАК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16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7:2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КСИМ ВОЛОДИМИРОВИЧ БЕРЛІНЕЦ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8.124.236.14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42:2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ВАСИЛІВНА ТУ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22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4:33:2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ДРІЙ ВІКТОРОВИЧ ПОЛІ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09.55.6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27:5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Володимирівна Андрі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9.244.77.18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4.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06:3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КСАНДР АНДРІЙОВИЧ МАЙДА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93.148.15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43:5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НА СЕРГІЇВНА ДОБРОВОЛЬ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20.4.3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23:2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ІВАНІВНА ЗАБОЛОТНЯ</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4.86.15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5.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09: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ОЛЕКСАНДРОВИЧ БУКРЕЄ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70.175.5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0:09:0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ЕНИС СЕРГІЙОВИЧ ЛІЩ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97.2.8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2:00:5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ОЛЕКСІЇВНА КУЗЬ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43.135.2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8:4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УСЛАН ВАСИЛЬОВИЧ ІГНАТ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39:4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ІНА ОЛЕКСІЇВНА ГРИЦУЛ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7.27.151.6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41:1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ДИМ МИХАЙЛОВИЧ ЛУ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8.124.140.19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8:3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ОЛЕКСАНДРОВИЧ БРО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3: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РІЙ ВІКТОРОВИЧ ЗАБОЛОТНІ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91.16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50:1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МИКОЛАЇВНА ВЕРБИЦ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7.111.244.12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51:3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ОЛЕКСАНДРОВИЧ КВІЦИН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163.83.16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04:2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АКСИМ ЮРІЙОВИЧ ТИНЯ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5.9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10:1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ІЙ ЮРІЙОВИЧ БЕРЕЗІ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163.82.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12:3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ІГОРІВНА ПАСТЕРНА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163.82.20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23:1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ЛА ВАЛЕНТИНІВНА ЛАП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233.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13:3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ТАЛІЙ ВАЛЕРІЙОВИЧ ПРОСЯН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49: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ирослав Анатолійович Мушин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137.21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6.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51:3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юбомир Анатолійович Мушин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04.6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05:1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ЛЕРІЯ МИХАЙЛІВНА МАГД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8.143.14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49: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МИХАЙЛОВИЧ ЛАП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7.222.147.16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01:3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ННА ОЛЕКСАНДРІВНА БЕРЕЖН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177.222.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42:5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ЕЙ ПЕТРОВИЧ ВОЛ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170.175.2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13:2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АРИСА АНАТОЛІЇВНА РЯБОКОНЬ</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43:2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АР`Я СЕРГІЇВНА РЕШЕТНИ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73.59.14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14:3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ія Юріївна Петроє</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1.216.135.3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7.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09:1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ЮЛЬНАРА НАТИКІВНА ЯКОВЛЄ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7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18:4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ІВАНОВИЧ РОПА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15: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ОГДАН МИХАЙЛОВИЧ ЗЕЛЕН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3.169.83.16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20:0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Олександрович Овдіє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3.142.232.70</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24:3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ЛИНА ВОЛОДИМИРІВНА ГРИГО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3.1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1:1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ЯРОСЛАВ ЮРІЙОВИЧ МОГИЛЬН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30:3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ФЕЛІКСОВИЧ ЧЕРКАШИН</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139.139.17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05:2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АННА ВІКТОРІВНА ГРЕБЕНЮ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177.222.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4:02</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СИЛЬ ОЛЕКСІЙОВИЧ КОВАЛ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8.213.188.14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9:4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ЛА ВАСИЛІВНА МОГИЛЬ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39</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8.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37:2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ТАНІСЛАВ ЮРІЙОВИЧ ВЕСЕЛО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9:26:0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АРИНА ОЛЕКСАНДРІВНА КОТ</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2.86.133.6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0:3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ВОЛОДИМИРІВНА БИЧКІВ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2.20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0:4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РТЕМ ВОЛОДИМИРОВИЧ СТЕПАШ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13.159.240.17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0:5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МИХАЙЛО ВОЛОДИМИРОВИЧ ТРОФИМ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8.231.144.23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05:4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МИХАЙЛОВИЧ ПОПОВ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0.21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4:0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іктор Богданович Наконечн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133.69.5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6:0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Євгеній Вікторович Бабич</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7.88.202.17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16:2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МИКОЛАЙОВИЧ БЕРЕЖ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4.244.30.4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43:3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ЕРГІЙ ФЕДОРОВИЧ СА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73.205.15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2: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ВОЛОДИМИРІВНА ВАСІН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12.14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2:54:34</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ЛЮДМИЛА ОЛЕКСАНДРІВНА АРЕНДА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2.20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02: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МИКОЛАЇВНА ЯЦ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2.20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07:5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ІГОР ВАСИЛЬОВИЧ БИЧКІВ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4.60.255.18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3:39:1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ЕТЯНА РУСЛАНІВНА СВЕНТОЗЕЛЬС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07:13</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ДАРІЯ ВІКТОРІВНА ТИТ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2.80.172.11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34: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АТАЛІЯ ЄВГЕНІВНА ІЩУК</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3.161.14.4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4:35:1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КСАНА ВАЛЕРИЇВНА МИРОН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97.7.5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10:4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УСЛАН ВІКТОРОВИЧ ЗАБОЛОТНІ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1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5:34:5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СВІТЛАНА ВІТАЛІЇВНА ЛЕГЕНЬК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7</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6:54:10</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УЛЯНА ОЛЕКСАНДРІВНА ТОНКОШКУР</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6.100.190.5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7:55:45</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ТАЇСІЯ ОЛЕКСАНДРІВНА НАТАРОВ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143.135.20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8:54:0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ОРИС АНАТОЛІЙОВИЧ БЕЛЯВСЬКИЙ</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111.12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9:55:1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АЛЕНТИНА ЄВГЕНІВНА ШЕ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3.84.106.135</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59:31</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ЮЛІЯ ЄВГЕНІВНА ШЕ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9.110.129.172</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2:15:46</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ФЕДІР ЮРІЙОВИЧ ВОСТРОВ</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95.158.12.15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9.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02:47</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ГЕННАДІЙ ОЛЕКСІЙОВИЧ ВАРВАР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96.5.58</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39:09</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ЛЕГ ВАСИЛЬОВИЧ ХРЯПА</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6.211.50.4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0.05.2019</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8:51:48</w:t>
                        </w:r>
                      </w:p>
                    </w:tc>
                    <w:tc>
                      <w:tcPr>
                        <w:tcW w:w="3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ОЛОДИМИР ПЕТРОВИЧ КРИВЧЕНКО</w:t>
                        </w:r>
                      </w:p>
                    </w:tc>
                    <w:tc>
                      <w:tcPr>
                        <w:tcW w:w="16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9.95.47.201</w:t>
                        </w:r>
                      </w:p>
                    </w:tc>
                  </w:tr>
                </w:tbl>
                <w:p>
                  <w:pPr>
                    <w:pStyle w:val="Normal"/>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Helvetica" w:hAnsi="Helvetica" w:eastAsia="Times New Roman" w:cs="Helvetica"/>
                <w:color w:val="000000"/>
                <w:sz w:val="21"/>
                <w:szCs w:val="21"/>
                <w:lang w:val="en-US"/>
              </w:rPr>
            </w:pPr>
            <w:r>
              <w:rPr>
                <w:rFonts w:eastAsia="Times New Roman" w:cs="Helvetica" w:ascii="Helvetica" w:hAnsi="Helvetica"/>
                <w:color w:val="000000"/>
                <w:sz w:val="21"/>
                <w:szCs w:val="21"/>
                <w:lang w:val="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tition.brovary-rada.gov.ua/votes2xls/?petID=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4:00Z</dcterms:created>
  <dc:creator>user</dc:creator>
  <dc:description/>
  <cp:keywords/>
  <dc:language>en-US</dc:language>
  <cp:lastModifiedBy>Пользователь Windows</cp:lastModifiedBy>
  <cp:lastPrinted>2019-05-30T11:20:00Z</cp:lastPrinted>
  <dcterms:modified xsi:type="dcterms:W3CDTF">2019-05-31T10:16:00Z</dcterms:modified>
  <cp:revision>7</cp:revision>
  <dc:subject/>
  <dc:title/>
</cp:coreProperties>
</file>