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розгляду питань щодо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 серпня 2019 року</w:t>
      </w:r>
      <w:r>
        <w:rPr>
          <w:sz w:val="28"/>
          <w:szCs w:val="28"/>
        </w:rPr>
        <w:t xml:space="preserve">                                                                         м. Бро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Виноградова Л.М.- заступник міського голови, голова комісії;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ліборська Є.В. – виконуюча обов’язки начальника служби у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равах дітей -  начальник відділу опіки (піклування) та сімейних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орм виховання;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расьова Л.В. - заступник начальника управління - начальник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ідділу соціальних гарантій управління соціального захисту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елення, секретар комісії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атинчук С.М.; Дубова О.М.; Жеромська В.С.;  Каштанюк О.М.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к’яненко А.М.; Петренко М.В.; Стельмах Т.М.; Петренко А.І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шетова С.І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ування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градову Л.М. -  заступника міського голови, голову комісії, яка доповіла  членам комісії про те, що за даними управління з питань комунальної власності та житла, на квартирному обліку перебуває  29 осіб  з числа  дітей-сиріт та дітей, позбавлених батьківського піклування. Наявні документи про перебування їх на квартирному обліку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ділом реєстраційних дій Центру обслуговування «Прозорий офіс» на кожну особу з  числа  дітей-сиріт, та дітей, позбавлених батьківського піклування зроблено перевірку майнових прав на нерухоме майно або відчуження такого майна протягом останніх п’яти років. В ході перевірки встановлено, що у одного із заявників цієї категорії, а саме у Горячева Іллі Сергійовича наявна у власності 1/3 частка житла, що складає 13,7 м. кв. Тому, враховуючи вищевикладене, відповідно до п.33 постанови Кабінету Міністрів України від15.11.2017 року №877 в редакції  постанови Кабінету Міністрів України від 26.06.2019 року №616 є підстава для зняття з квартирного обліку та відмові дитині у призначенні грошової компенсації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правлінням соціального захисту населення Броварської міської ради кожній особі з  числа  дітей-сиріт та дітей, позбавлених батьківського піклування надіслано рекомендований лист з повідомленням за місцем проживання про можливість отримання житла за рахунок субвенції або призначення грошової компенсації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м на 09 серпня 2019 року всі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сіб з  числа  дітей-сиріт та дітей, позбавлених батьківського піклування звернулись до управління із заявою про призначення їм грошової компенсації для подальшого придбання житл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’яснення щодо порядку та умов  отримання житла за рахунок субвенції чи грошової компенсації надано всім особам під розпи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у Горячева І.С., враховуючи наявність у дитини права власності на нерухоме майно, комісії залишити без розгляду та не включати до розрахунку потреби спрямування    субвенції    на виплату    грошової   компенсації.  </w:t>
      </w:r>
    </w:p>
    <w:p>
      <w:pPr>
        <w:pStyle w:val="Normal"/>
        <w:ind w:left="426"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ідповідно  до  поданих  заяв  на обласну комісію щодо забезпечення житлом   дітей-сиріт,   дітей,   позбавлених   батьківського   піклування,   осіб  з  їх числа Київської    обласної    державної    адміністрації     надаємо    пропозиції     про  спрямування    субвенції    на виплату    грошової   компенсації  за належні  для отримання   житлові   приміщення    для   дітей  з   метою придбання житла для зазначеної категорії осіб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.22 Порядку сума грошової компенсації на одну особу складає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 кв.м. Х 11834,00 Х 1,25 = 458567,50 грн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58567,50 х 26 (осіб ) = 11922755,00 гр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оє осіб з  числа  дітей-сиріт та дітей, позбавлених батьківського піклування є особами з інвалідністю, що підтверджується відповідними документами, тому розмір грошової компенсації для осіб з інвалідністю розраховуєть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кв.м. + 10 кв.м. Х 11834,00 Х 1,25 = 606492,50 гр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6492,50 Х 2 (особи) = 1212985,00 гр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альна сума грошової компенсації на всіх осіб  з числа  дітей-сиріт, та дітей, позбавлених батьківського піклування складає </w:t>
      </w:r>
      <w:r>
        <w:rPr>
          <w:b/>
          <w:sz w:val="28"/>
          <w:szCs w:val="28"/>
        </w:rPr>
        <w:t>13135740,00 гр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ати пропозиції по формуванню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за напрямом: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ямування субвенції на виплату грошової компенсації за належні для отримання житлові приміщення  для дітей з метою придбання житла для зазначеної категорії осіб для 28 осіб з числа  дітей-сиріт та дітей, позбавлених батьківського піклування, до обласної комісії щодо забезпечення житлом дітей-сиріт, дітей, позбавлених батьківського піклування, осіб з їх числа Київської обласної державної адміністрації.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Голосували: «за» - 12, «проти» - 0   , «утримались» - 0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Голова комісії    </w:t>
        <w:tab/>
        <w:tab/>
        <w:tab/>
        <w:tab/>
        <w:tab/>
        <w:t xml:space="preserve">                              Л. М. Виноградов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Секретар комісії                                                                        Л.В.Карась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атинчук С.М.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убова О.М.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Жеромська В.С.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аліборська Є.В.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аштанюк О.М.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ук’яненко А.М.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етренко А.І.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ельмах Т.М.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етренко М.В.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шетова С.І._________________</w:t>
      </w:r>
    </w:p>
    <w:sectPr>
      <w:type w:val="nextPage"/>
      <w:pgSz w:w="11906" w:h="16838"/>
      <w:pgMar w:left="1418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PC</dc:creator>
  <dc:description/>
  <cp:keywords/>
  <dc:language>en-US</dc:language>
  <cp:lastModifiedBy>User</cp:lastModifiedBy>
  <cp:lastPrinted>2019-08-12T11:15:00Z</cp:lastPrinted>
  <dcterms:modified xsi:type="dcterms:W3CDTF">2019-08-12T13:31:00Z</dcterms:modified>
  <cp:revision>14</cp:revision>
  <dc:subject/>
  <dc:title>ПРОТОКОЛ № 1</dc:title>
</cp:coreProperties>
</file>