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Броварської міської рад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4"/>
        <w:spacing w:lineRule="auto" w:line="360" w:before="0" w:after="0"/>
        <w:ind w:left="5103" w:hanging="0"/>
        <w:jc w:val="both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7.08.2019 № 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нкурсної комісії з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щодо призначення управителів з управління багатоквартирним будинками на території м. Бр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7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олова конкурсної комісії :</w:t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аступник міського голови.</w:t>
            </w:r>
          </w:p>
        </w:tc>
      </w:tr>
      <w:tr>
        <w:trPr>
          <w:trHeight w:val="4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ступник голови конкурсної комісії 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ла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чальник управління будівництва, житлово-комунального господарства, інфраструктури та транспор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роварської міської ради Київської області</w:t>
            </w:r>
          </w:p>
        </w:tc>
      </w:tr>
      <w:tr>
        <w:trPr>
          <w:trHeight w:val="4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екретар конкурсної комісії :</w:t>
            </w:r>
          </w:p>
        </w:tc>
      </w:tr>
      <w:tr>
        <w:trPr>
          <w:trHeight w:val="9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ет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чальник відділу експлуатації житла управління будівництва, житлово-комунального господарства, інфраструктури та транспор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Броварської міської ради Київської області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Члени конкурсної комісії:</w:t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ов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горій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радник міського голов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ж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головний спеціалі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у експлуатації житл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правління будівництва, житлово-комунального господарства, інфраструктури та транспор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роварської міської ради Київ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у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ис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епутат Броварської міської ради, голова постійної комісії з питань комунальної власності, приватизації, житлово–комунального господарства та благоустрою (за згодою);</w:t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икола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епутат Броварської міської ради (за згодо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головний спеціаліст відділу комунального майна та комунальних підприємств управління з питань комунальної власності та жит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Броварської міської ради Київ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Ярослав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чальник відділу нормативного забезпечення та аналізу юридич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Броварської міської ради Київської області;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ступник начальника управління будівництва, житлово-комунального господарства, інфраструктури та транспор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Броварської міської ради Київ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В.Сапож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Georgia" w:cs="Trebuchet MS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character" w:styleId="WW8Num1z0">
    <w:name w:val="WW8Num1z0"/>
    <w:qFormat/>
    <w:rPr>
      <w:rFonts w:ascii="Times New Roman" w:hAnsi="Times New Roman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6:00Z</dcterms:created>
  <dc:creator>User</dc:creator>
  <dc:description/>
  <cp:keywords/>
  <dc:language>en-US</dc:language>
  <cp:lastModifiedBy>admin</cp:lastModifiedBy>
  <cp:lastPrinted>2019-08-19T11:02:00Z</cp:lastPrinted>
  <dcterms:modified xsi:type="dcterms:W3CDTF">2019-08-27T08:15:00Z</dcterms:modified>
  <cp:revision>27</cp:revision>
  <dc:subject/>
  <dc:title/>
</cp:coreProperties>
</file>