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 Броварської міської ради Київської області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11.12.201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рухоме майно комунальної власності тери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аль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Бровар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е підлягає реєстрації в державному реєстрі речових прав на нерухоме ма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/>
        <w:t>Будівлі закладів освіти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10"/>
        <w:gridCol w:w="4250"/>
      </w:tblGrid>
      <w:tr>
        <w:trPr>
          <w:trHeight w:val="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об’єкт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</w:tr>
      <w:tr>
        <w:trPr>
          <w:trHeight w:val="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 будівель ЗОШ № 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Київська,1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Лагунової Марії,3-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Київська,3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і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Корольова,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Лагунової Марії,4-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Короленка,57-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Небесної Сотні,15-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15-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етлюри Симона,13-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і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Онікієнка Олега,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і Д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ул.Гагаріна 14-А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тожит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Лагунової Марії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кремо розташовані буд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79"/>
        <w:gridCol w:w="4250"/>
      </w:tblGrid>
      <w:tr>
        <w:trPr>
          <w:trHeight w:val="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об’єкт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міністративна будів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Герцена,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Толстого,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инок на кладовищ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нікієнка Олега,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 будівель та споруд парку «Перемог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ул.Героїв Небесної Сотні,4-А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ок теплиць та адмінбудів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Петлюри Симона, 2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полікліні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Шевченка,1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тожит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Оболонська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Виробничі будівлі КП «Броваритепловодоенергія»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8"/>
        <w:gridCol w:w="6092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об’єкт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 64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оштова 6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Вокзальна 10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котельної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онти Івана2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Сірка Івана 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Ярослава Мудрого, 4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Ярослава Мудрого,  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26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Білана Олександра  1 (1 черга)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котельної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Білана Олександра 1 (2 черга)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 296-б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нікієнка Олега, 7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Москаленка Сергія , 2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Шевченка, 2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ої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, 153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котельної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Москаленка Сергія , 16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 Петлюри Симона 25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етлюри Симона 2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етлюри Симона 1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ороленко 4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ороленко 68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ороленко 70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 10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 1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агаріна 2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агаріна 2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УПА 1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УПА 5/2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3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2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10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16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12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15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 288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Небесної Сотні 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олуба Аркадія 1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1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17/2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 19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лімпійська 8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лімпійська 6/2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 3/2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 13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Небесної Сотні,15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 4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6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 9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 18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етлюри Симона 19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ЦТ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Незалежності 15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ЦТП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Петлюри Симона, 17/1</w:t>
            </w:r>
          </w:p>
        </w:tc>
      </w:tr>
      <w:tr>
        <w:trPr>
          <w:trHeight w:val="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ля котельні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нікієнка Олега,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 22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Благодатна , 8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ля котельн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рушевського Михайла, 7/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нікієнка Олега , 1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ом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йхема, 13/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3-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.Незалежності, 53/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4-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Шевченка, 14/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лагодат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територія ЗОШ № 6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чна споруд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рослава Мудр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7/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уба Аркаді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л.Київська, 225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 № 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Оболонська, 4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а підвищувальних насосі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Олімпійська, 2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нянський водозабір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ухівка, вул.Набережна, 1а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і очисні споруд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Димитрово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ізаційна насосна стан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№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.Шевченка,4-Б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розподільчий пункт котельн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Незалежності, 26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 Нежитлові приміщення у житлових будин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Адре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Площ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утримувач  – комунальне підприємство Броварської міської ради Київської області «Житлово-експлуатаційна контора –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Героїв УПА, 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ероїв УП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агаріна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8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ьв. Незалежності, 6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утримувач  – комунальне підприємство Броварської міської ради Київської області «Житлово-експлуатаційна контора –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Москаленка Сергія 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Олімпійськ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Москаленка Сергія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Москаленка Сергія, 8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Москаленка Сергія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Володимира  Великого, 10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утримувач  – комунальне підприємство Броварської міської ради Київської області «Житлово-експлуатаційна контора – 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, 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, 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 Київська, 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 Київська, 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Білодубравна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Білана Олександр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6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утримувач  – комунальне підприємство Броварської міської ради Київської області «Житлово-експлуатаційна контора –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иївська, 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Гагаріна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ороленка,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Короленка,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4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агунової Марії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 Гагарін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 Гагаріна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 виконкому                                                    К.В.Кузнєц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4:00Z</dcterms:created>
  <dc:creator>User</dc:creator>
  <dc:description/>
  <cp:keywords/>
  <dc:language>en-US</dc:language>
  <cp:lastModifiedBy>User</cp:lastModifiedBy>
  <dcterms:modified xsi:type="dcterms:W3CDTF">2018-12-12T14:24:00Z</dcterms:modified>
  <cp:revision>2</cp:revision>
  <dc:subject/>
  <dc:title/>
</cp:coreProperties>
</file>