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14" w:type="dxa"/>
        <w:tblLayout w:type="fixed"/>
        <w:tblCellMar>
          <w:top w:w="0" w:type="dxa"/>
          <w:left w:w="1014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3672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672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ерегляд змісту петиці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3.6pt;height:20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гляд змісту петиці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  <w:gridCol w:w="5368"/>
              <w:gridCol w:w="748"/>
            </w:tblGrid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иції</w:t>
                  </w:r>
                </w:p>
              </w:tc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 петиції</w:t>
                  </w:r>
                </w:p>
              </w:tc>
              <w:tc>
                <w:tcPr>
                  <w:tcW w:w="6116" w:type="dxa"/>
                  <w:gridSpan w:val="2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-1284" w:firstLine="1284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о будівництво притулку для тваринВ зв'язку із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ind w:left="-1284" w:firstLine="1284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збільшенням кількості випадків зграй безпритульних собак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-1284" w:firstLine="1284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 дітей і дорослих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ібрано підписів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5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50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створення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.11.2017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модерації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11.2017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завершення голосування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.02.2018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ис петиції (що потрібно зробити та чому)</w:t>
                  </w:r>
                </w:p>
              </w:tc>
              <w:tc>
                <w:tcPr>
                  <w:tcW w:w="6116" w:type="dxa"/>
                  <w:gridSpan w:val="2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 будівництво притулку для тварин.</w:t>
                    <w:br/>
                    <w:t xml:space="preserve">В зв'язку із збільшенням кількості випадків зграй безпритульних собак на дітей і дорослих, з метою епідемологічної та фізичної безпеки мешканців міста, з метою контролю за кількістю безпритульних тварин згідно Наказу </w:t>
                    <w:br/>
                    <w:t xml:space="preserve">МІНІСТЕРСТВО ОХОРОНИ НАВКОЛИШНЬОГО </w:t>
                    <w:br/>
                    <w:t xml:space="preserve">ПРИРОДНОГО СЕРЕДОВИЩА УКРАЇНИ Про затвердження Порядку проведення </w:t>
                    <w:br/>
                    <w:t xml:space="preserve">заходів, необхідних для скорочення </w:t>
                    <w:br/>
                    <w:t xml:space="preserve">чисельності тварин, які становлять небезпеку та Закону України Про захист тварин від жорстокого поводження </w:t>
                    <w:br/>
                    <w:t>просимо організувати будівництво та запуск діяльності притулку для тварин.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антажене фото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писи за дану петицію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Експортувати</w:t>
                    </w:r>
                  </w:hyperlink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Б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ІЙ АНАТОЛІЙОВИЧ КОРОЛЬ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штовий індекс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400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лений пункт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вари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улиця, будинок, квартира/офіс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ленка 61А, кв.41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Mail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ROLURA@UKR.NET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і надані BankID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РІЙ АНАТОЛІЙОВИЧ КОРОЛЬ, дата народження: 11.04.1975, стать: не вказана, тел: , обл.: , населеный пункт: , адреса: , б. кв. , email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KOROLURA@UKR.NET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14" w:type="dxa"/>
        <w:tblLayout w:type="fixed"/>
        <w:tblCellMar>
          <w:top w:w="0" w:type="dxa"/>
          <w:left w:w="1014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36720" cy="262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672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ерегляд змісту петиці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3.6pt;height:20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гляд змісту петиці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  <w:gridCol w:w="5368"/>
              <w:gridCol w:w="748"/>
            </w:tblGrid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иції</w:t>
                  </w:r>
                </w:p>
              </w:tc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 петиції</w:t>
                  </w:r>
                </w:p>
              </w:tc>
              <w:tc>
                <w:tcPr>
                  <w:tcW w:w="6116" w:type="dxa"/>
                  <w:gridSpan w:val="2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-1284" w:firstLine="1284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о будівництво притулку для тваринВ зв'язку із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ind w:left="-1284" w:firstLine="1284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збільшенням кількості випадків зграй безпритульних собак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-1284" w:firstLine="1284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 дітей і дорослих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ібрано підписів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5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50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створення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.11.2017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модерації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11.2017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завершення голосування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.02.2018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ис петиції (що потрібно зробити та чому)</w:t>
                  </w:r>
                </w:p>
              </w:tc>
              <w:tc>
                <w:tcPr>
                  <w:tcW w:w="6116" w:type="dxa"/>
                  <w:gridSpan w:val="2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 будівництво притулку для тварин.</w:t>
                    <w:br/>
                    <w:t xml:space="preserve">В зв'язку із збільшенням кількості випадків зграй безпритульних собак на дітей і дорослих, з метою епідемологічної та фізичної безпеки мешканців міста, з метою контролю за кількістю безпритульних тварин згідно Наказу </w:t>
                    <w:br/>
                    <w:t xml:space="preserve">МІНІСТЕРСТВО ОХОРОНИ НАВКОЛИШНЬОГО </w:t>
                    <w:br/>
                    <w:t xml:space="preserve">ПРИРОДНОГО СЕРЕДОВИЩА УКРАЇНИ Про затвердження Порядку проведення </w:t>
                    <w:br/>
                    <w:t xml:space="preserve">заходів, необхідних для скорочення </w:t>
                    <w:br/>
                    <w:t xml:space="preserve">чисельності тварин, які становлять небезпеку та Закону України Про захист тварин від жорстокого поводження </w:t>
                    <w:br/>
                    <w:t>просимо організувати будівництво та запуск діяльності притулку для тварин.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антажене фото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писи за дану петицію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Експортувати</w:t>
                    </w:r>
                  </w:hyperlink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Б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ІЙ АНАТОЛІЙОВИЧ КОРОЛЬ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штовий індекс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400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лений пункт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вари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улиця, будинок, квартира/офіс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ленка 61А, кв.41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Mail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ROLURA@UKR.NET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і надані BankID</w:t>
                  </w:r>
                </w:p>
              </w:tc>
              <w:tc>
                <w:tcPr>
                  <w:tcW w:w="61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ІЙ АНАТОЛІЙОВИЧ КОРОЛЬ, дата народження: 11.04.1975, стать: не вказана, тел: , обл.: , населеный пункт: , адреса: , б. кв. , email: KOROLURA@UKR.NET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ition.brovary-rada.gov.ua/votes2xls/?petID=23" TargetMode="External"/><Relationship Id="rId3" Type="http://schemas.openxmlformats.org/officeDocument/2006/relationships/hyperlink" Target="mailto:KOROLURA@UKR.NET" TargetMode="External"/><Relationship Id="rId4" Type="http://schemas.openxmlformats.org/officeDocument/2006/relationships/hyperlink" Target="https://petition.brovary-rada.gov.ua/votes2xls/?petID=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2:00Z</dcterms:created>
  <dc:creator>User</dc:creator>
  <dc:description/>
  <cp:keywords/>
  <dc:language>en-US</dc:language>
  <cp:lastModifiedBy>User</cp:lastModifiedBy>
  <dcterms:modified xsi:type="dcterms:W3CDTF">2017-12-20T13:42:00Z</dcterms:modified>
  <cp:revision>2</cp:revision>
  <dc:subject/>
  <dc:title/>
</cp:coreProperties>
</file>