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Додаток 2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о рішення виконкому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роварської міської ради</w:t>
        <w:tab/>
        <w:tab/>
        <w:tab/>
        <w:tab/>
        <w:tab/>
        <w:tab/>
        <w:tab/>
        <w:tab/>
        <w:t xml:space="preserve">               від 30.05.2017 № 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Р А Х У Н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шкодування витрат за здійснення безкоштовного перевезення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Бровари 1 - го пільгового пасажира за один рейс, на 1 автобус, який працює на міському маршруті загального корист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      Кількість  робочих  днів за місяць:                                            - 30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Кількість  рейсів за  день:</w:t>
        <w:tab/>
        <w:tab/>
        <w:tab/>
        <w:t xml:space="preserve">                                -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Кількість  пільгових  пасажирів на 1 рейс:</w:t>
        <w:tab/>
        <w:t xml:space="preserve">                      -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Вартість проїзду по м. Бровари до 20.05.2017 р.:                    -  3,50 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Вартість проїзду по м. Бровари з 20.05.2017 р.:                       -  4,00 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6.</w:t>
        <w:tab/>
        <w:t xml:space="preserve">Сума відшкодувань за пільгові поїздки </w:t>
      </w:r>
      <w:r>
        <w:rPr>
          <w:b/>
          <w:sz w:val="28"/>
          <w:szCs w:val="28"/>
        </w:rPr>
        <w:t>за 1 місяць</w:t>
      </w:r>
      <w:r>
        <w:rPr>
          <w:sz w:val="28"/>
          <w:szCs w:val="28"/>
        </w:rPr>
        <w:t xml:space="preserve"> (на 1 автобус):</w:t>
      </w:r>
    </w:p>
    <w:p>
      <w:pPr>
        <w:pStyle w:val="Normal"/>
        <w:rPr/>
      </w:pPr>
      <w:r>
        <w:rPr>
          <w:sz w:val="28"/>
          <w:szCs w:val="28"/>
        </w:rPr>
        <w:t xml:space="preserve">- за травень місяць 2017: (396 х 3,50 грн.) + (264 х 4,00 грн.) = </w:t>
      </w:r>
      <w:r>
        <w:rPr>
          <w:b/>
          <w:sz w:val="28"/>
          <w:szCs w:val="28"/>
        </w:rPr>
        <w:t>2442,00 грн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 червня місяця 2017: (660 х 4,00 грн.) = </w:t>
      </w:r>
      <w:r>
        <w:rPr>
          <w:b/>
          <w:sz w:val="28"/>
          <w:szCs w:val="28"/>
        </w:rPr>
        <w:t>2640,00 грн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Керуючий справами виконкому                                                     К.В.Кузнє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 </dc:creator>
  <dc:description/>
  <dc:language>en-US</dc:language>
  <cp:lastModifiedBy> </cp:lastModifiedBy>
  <cp:lastPrinted>2017-05-30T10:33:00Z</cp:lastPrinted>
  <dcterms:modified xsi:type="dcterms:W3CDTF">2017-05-30T07:52:00Z</dcterms:modified>
  <cp:revision>26</cp:revision>
  <dc:subject/>
  <dc:title/>
</cp:coreProperties>
</file>