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одаток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виконкому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роварської міської ради</w:t>
        <w:tab/>
        <w:tab/>
        <w:tab/>
        <w:tab/>
        <w:tab/>
        <w:tab/>
        <w:tab/>
        <w:tab/>
        <w:t xml:space="preserve">          від 30.05.2017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Р А Х У Н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шкодування витрат за здійснення безкоштовного перевезення по                м. Бровари без обмеження кількості пільгових пасажирів, на 1 комунальний автобус, який працює на міському маршруті загального корис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    Кількість  робочих  днів за місяць:                                            - 17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ількість  рейсів за  день:</w:t>
        <w:tab/>
        <w:tab/>
        <w:tab/>
        <w:t xml:space="preserve">                                -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Кількість  пільгових  пасажирів на 1 рейс:</w:t>
        <w:tab/>
        <w:t xml:space="preserve">                      -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артість проїзду по м. Бровари до 20.05.2017 р.:                    -  3,50 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артість проїзду по м. Бровари з 20.05.2017 р.:                       -  4,00 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Сума відшкодувань за пільгові поїздки </w:t>
      </w:r>
      <w:r>
        <w:rPr>
          <w:b/>
          <w:sz w:val="28"/>
          <w:szCs w:val="28"/>
        </w:rPr>
        <w:t>за 1 місяць</w:t>
      </w:r>
      <w:r>
        <w:rPr>
          <w:sz w:val="28"/>
          <w:szCs w:val="28"/>
        </w:rPr>
        <w:t xml:space="preserve"> (на 1 автобу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 травня місяця 2017: (2040 х 3,50 грн.) = </w:t>
      </w:r>
      <w:r>
        <w:rPr>
          <w:b/>
          <w:sz w:val="28"/>
          <w:szCs w:val="28"/>
        </w:rPr>
        <w:t>7140,00 гр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за травень місяць 2017: (1200 х 3,50 грн.) + (840 х 4,00 грн.) = </w:t>
      </w:r>
      <w:r>
        <w:rPr>
          <w:b/>
          <w:sz w:val="28"/>
          <w:szCs w:val="28"/>
        </w:rPr>
        <w:t>7560,00 грн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 червня місяця 2017: (2040 х 4,00 грн.) = </w:t>
      </w:r>
      <w:r>
        <w:rPr>
          <w:b/>
          <w:sz w:val="28"/>
          <w:szCs w:val="28"/>
        </w:rPr>
        <w:t>8160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Керуючий справами виконкому                                                     К.В.Кузнє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 </dc:creator>
  <dc:description/>
  <dc:language>en-US</dc:language>
  <cp:lastModifiedBy> </cp:lastModifiedBy>
  <cp:lastPrinted>2017-05-30T10:33:00Z</cp:lastPrinted>
  <dcterms:modified xsi:type="dcterms:W3CDTF">2017-05-30T07:51:00Z</dcterms:modified>
  <cp:revision>26</cp:revision>
  <dc:subject/>
  <dc:title/>
</cp:coreProperties>
</file>