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комітету   Бровар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міської    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u w:val="single"/>
          <w:lang w:val="uk-UA"/>
        </w:rPr>
        <w:t>21.11.2017</w:t>
      </w:r>
    </w:p>
    <w:p>
      <w:pPr>
        <w:pStyle w:val="Normal"/>
        <w:ind w:left="5664" w:firstLine="708"/>
        <w:jc w:val="both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__</w:t>
      </w:r>
      <w:r>
        <w:rPr>
          <w:sz w:val="28"/>
          <w:u w:val="single"/>
          <w:lang w:val="uk-UA"/>
        </w:rPr>
        <w:t>694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орми витра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матеріальне забезпечення спортивних заходів т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їх учасників, що проводяться за участю спортсменів м. Брова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орми харчування в день на одну особу (у гривнях)</w:t>
      </w:r>
    </w:p>
    <w:p>
      <w:pPr>
        <w:pStyle w:val="Normal"/>
        <w:ind w:left="1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</w:t>
      </w:r>
      <w:r>
        <w:rPr/>
        <w:t>1.1. При проведенні  навчально-тренувальних зборів:</w:t>
      </w:r>
    </w:p>
    <w:p>
      <w:pPr>
        <w:pStyle w:val="TextBody"/>
        <w:rPr/>
      </w:pPr>
      <w:r>
        <w:rPr/>
        <w:t xml:space="preserve">            </w:t>
      </w:r>
      <w:r>
        <w:rPr/>
        <w:t>- для спортсменів                                                          до 160</w:t>
      </w:r>
    </w:p>
    <w:p>
      <w:pPr>
        <w:pStyle w:val="TextBody"/>
        <w:rPr/>
      </w:pPr>
      <w:r>
        <w:rPr/>
        <w:t xml:space="preserve">            </w:t>
      </w:r>
      <w:r>
        <w:rPr/>
        <w:t>- для тренерів                                                                до 16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При проведенні фізкультурно – спортивних заходів (чемпіонати, Кубки, турніри, фестивалі, спартакіади, спортивні ігри та інші офіційні змаг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):</w:t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- для спортсменів </w:t>
        <w:tab/>
        <w:tab/>
        <w:tab/>
        <w:t xml:space="preserve">                              до 16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для тренерів</w:t>
        <w:tab/>
        <w:tab/>
        <w:tab/>
        <w:t xml:space="preserve">                                        до 16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для спортивних суддів та інших учасників              до 120</w:t>
      </w:r>
    </w:p>
    <w:p>
      <w:pPr>
        <w:pStyle w:val="2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Indent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При проведенні та участі в обласних, Всеукраїнських, міжнародних змаганнях використовуються норми харчування встановленні нормативними документами обласної державної адміністрації та Міністерства  молоді та спорту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3. Норми витрат для нагородження переможців та призерів спортивних заходів та вручення пам’ятних сувенірів: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 особистій першості</w:t>
        <w:tab/>
      </w:r>
    </w:p>
    <w:p>
      <w:pPr>
        <w:pStyle w:val="TextBodyIndent"/>
        <w:ind w:left="8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ab/>
        <w:tab/>
        <w:t>за I місце</w:t>
        <w:tab/>
        <w:tab/>
        <w:tab/>
        <w:t>до 50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за II місце</w:t>
        <w:tab/>
        <w:tab/>
        <w:tab/>
        <w:t>до 40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за III місце</w:t>
        <w:tab/>
        <w:tab/>
        <w:tab/>
        <w:t>до 30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у командній першості на чоловіка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ab/>
        <w:tab/>
        <w:tab/>
        <w:tab/>
        <w:t xml:space="preserve">                    за I місце</w:t>
        <w:tab/>
        <w:tab/>
        <w:tab/>
        <w:t>до 30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за II місце</w:t>
        <w:tab/>
        <w:tab/>
        <w:tab/>
        <w:t>до 25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за III місце</w:t>
        <w:tab/>
        <w:tab/>
        <w:tab/>
        <w:t>до 200</w:t>
        <w:tab/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. Учасникам спортивних заходів за наявності підтверджуючих документів відшкодовуються витрати на проживання, виплату добових у дорозі, проїзду (включаючи перевезення багажу) та інші витрати згідно з чинним законодавством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Оплата витрат за користування транспортом для проведення фізкультурно – спортивних заходів у межах території і їх проведення здійснюється згідно з діючими у цій місцевості тарифами на транспортні послуги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. У разі неможливості або недоцільності організації повноцінного харчування учасників фізкультурно – спортивних заходів або придбання призів і пам’ятних сувенірів у безготівковому порядку, виплата вартості харчування та придбання призів і сувенірів здійснюється готівкою.      </w:t>
        <w:tab/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7. Інші витрати, які не враховані цими нормами визначаються нормативними </w:t>
      </w:r>
      <w:r>
        <w:rPr>
          <w:sz w:val="28"/>
          <w:szCs w:val="28"/>
          <w:lang w:val="uk-UA"/>
        </w:rPr>
        <w:t xml:space="preserve">документами Київської обласної державної адміністрації та </w:t>
      </w:r>
      <w:r>
        <w:rPr>
          <w:bCs/>
          <w:sz w:val="28"/>
          <w:szCs w:val="28"/>
          <w:lang w:val="uk-UA"/>
        </w:rPr>
        <w:t>Міністерства молоді та спорт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Керуючий справами виконкому</w:t>
        <w:tab/>
        <w:tab/>
        <w:tab/>
        <w:tab/>
        <w:tab/>
        <w:t xml:space="preserve">К.В. Кузнєц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0"/>
      <w:jc w:val="both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4:00Z</dcterms:created>
  <dc:creator>User</dc:creator>
  <dc:description/>
  <cp:keywords/>
  <dc:language>en-US</dc:language>
  <cp:lastModifiedBy>User</cp:lastModifiedBy>
  <dcterms:modified xsi:type="dcterms:W3CDTF">2017-11-23T08:55:00Z</dcterms:modified>
  <cp:revision>3</cp:revision>
  <dc:subject/>
  <dc:title/>
</cp:coreProperties>
</file>