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№ 6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2.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, учасникам антитерористичної операції та членам їх сімей, членам сімей загиблих (померлих) учасників АТО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Це положення визначає механізм надання пільг з оплати житлово-комунальних послуг у межах норм, передбачених законодавством, учасникам антитерористичної операції та членам їх сімей, членам сімей загиблих (померлих) учасників АТО, які проживають в місті Бр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аво на отримання пільги з оплати житлово-комунальних послуг відповідно до Положення надається: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Учасникам антитерористичної операції та членам їх сімей, які проживають у  м. Бровари, незалежно від форми власності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Членам сімей загиблих (померлих) учасників антитерористичної операції, які проживають  у  м. Бровари, незалежно від форми власності жит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 членів сім’ї учасників антитерористичної операції та членів сім’ї загиблих (померлих) учасників АТО належать дружина (чоловік), неповнолітні діти до 18 років (у разі навчання – діти до 23 років), батьки, які проживають разом з учасниками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Для надання пільг з оплати житлово-комунальних послуг особи подають до управління соціального захисту населення Броварської міської ради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 Паспорт, ідентифікаційний к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Довідка про склад сім</w:t>
      </w:r>
      <w:r>
        <w:rPr>
          <w:sz w:val="28"/>
          <w:szCs w:val="28"/>
        </w:rPr>
        <w:t>'ї (форма №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 Копія документа, що підтверджує участь громадянина в антитерористичній опе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 Копія свідоцтва про шлюб (при потреб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 Копія свідоцтв про народження дітей (при потреб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 Копія свідоцтва про смерть (для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их (померлих) під час участі в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надаються разом з оригін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формлена заява з необхідними документами є підставою для видачі довідки, згідно якої на особу поширюються пільги по оплаті житлово-комунальних послуг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.З виданою довідкою </w:t>
      </w:r>
      <w:r>
        <w:rPr>
          <w:sz w:val="28"/>
          <w:szCs w:val="28"/>
          <w:lang w:val="uk-UA"/>
        </w:rPr>
        <w:t>громадянин звертається в організації - надавачі житлово-комунальних послу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sz w:val="28"/>
          <w:szCs w:val="28"/>
          <w:lang w:val="uk-UA"/>
        </w:rPr>
        <w:t>7. Організації, які нараховують плату за надані житлово-комунальні послуги, надають управлінню соціального захисту населення до 3 числа, наступного за звітним місяцем, нарахування та акти звірки за надані пільг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шкодування коштів організаціям за надані пільги учасникам антитерористичної операції та членам їх сімей, членам сімей загиблих (померлих) учасників АТО проводиться за рахунок коштів місцевого бюджету, передбачених у бюджеті м. Бровари на відповід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иконуюча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и керуючого справами виконкому-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упник міського голови                                                             Л.М.Виногра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4:00Z</dcterms:created>
  <dc:creator>Taras</dc:creator>
  <dc:description/>
  <cp:keywords/>
  <dc:language>en-US</dc:language>
  <cp:lastModifiedBy>Tereschenko</cp:lastModifiedBy>
  <cp:lastPrinted>2016-02-02T16:17:00Z</cp:lastPrinted>
  <dcterms:modified xsi:type="dcterms:W3CDTF">2016-02-02T14:18:00Z</dcterms:modified>
  <cp:revision>17</cp:revision>
  <dc:subject/>
  <dc:title/>
</cp:coreProperties>
</file>