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5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spacing w:lineRule="atLeast" w:line="285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 рішення</w:t>
      </w:r>
    </w:p>
    <w:p>
      <w:pPr>
        <w:pStyle w:val="Normal"/>
        <w:spacing w:lineRule="atLeast" w:line="285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від 02.02.2016 року</w:t>
      </w:r>
    </w:p>
    <w:p>
      <w:pPr>
        <w:pStyle w:val="Normal"/>
        <w:spacing w:lineRule="atLeast" w:line="285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№ </w:t>
      </w:r>
      <w:r>
        <w:rPr>
          <w:color w:val="000000"/>
          <w:sz w:val="28"/>
          <w:szCs w:val="28"/>
          <w:lang w:val="uk-UA"/>
        </w:rPr>
        <w:t>64</w:t>
      </w:r>
    </w:p>
    <w:p>
      <w:pPr>
        <w:pStyle w:val="Normal"/>
        <w:spacing w:lineRule="atLeast" w:line="285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85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оження</w:t>
      </w:r>
    </w:p>
    <w:p>
      <w:pPr>
        <w:pStyle w:val="Normal"/>
        <w:spacing w:lineRule="atLeast" w:line="285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рядок відшкодування витрат, пов’язаних з відпуском виробів медичного призначення (підгузників) дітям-інвалідам за рахунок коштів місцевого бюджету</w:t>
      </w:r>
    </w:p>
    <w:p>
      <w:pPr>
        <w:pStyle w:val="Normal"/>
        <w:spacing w:lineRule="atLeast" w:line="285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I Загальні положення</w:t>
      </w:r>
    </w:p>
    <w:p>
      <w:pPr>
        <w:pStyle w:val="Normal"/>
        <w:spacing w:lineRule="atLeast" w:line="285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. Це Положення визначає механізм відшкодування витрат, пов’язаних з відпуском виробів медичного призначення (підгузників) дітям-інвалідам за рахунок коштів місцевого бюджету.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Положення розроблено відповідно до Закону України ’’Про соціальну захищеність інвалідів в Україні’’, Постанови Кабінету Міністрів України від 03.12.2009 року № 1301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затвердження Порядку забезпечення інвалідів </w:t>
        <w:br/>
        <w:t>і дітей-інвалідів технічними та іншими засобами»</w:t>
      </w:r>
      <w:r>
        <w:rPr>
          <w:rFonts w:cs="Times New Roman" w:ascii="Times New Roman" w:hAnsi="Times New Roman"/>
          <w:sz w:val="28"/>
          <w:szCs w:val="28"/>
          <w:lang w:val="uk-UA"/>
        </w:rPr>
        <w:t>, міської Програми ’’З турботою про кожного’’, затвердженої рішенням Броварської міської ради від 25.12.2014 року  № 1367-50-06 «Про затвердження міської програми «З турботою про кожного» на 2015-2017роки» (зі змінами).</w:t>
      </w:r>
    </w:p>
    <w:p>
      <w:pPr>
        <w:pStyle w:val="Normal"/>
        <w:spacing w:lineRule="atLeast" w:line="285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spacing w:lineRule="atLeast" w:line="285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II Порядок відшкодування витрат, пов’язаних з відпуском виробів медичного призначення (підгузників) дітям-інвалідам.</w:t>
      </w:r>
    </w:p>
    <w:p>
      <w:pPr>
        <w:pStyle w:val="Normal"/>
        <w:spacing w:lineRule="atLeast" w:line="285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spacing w:lineRule="atLeast" w:line="285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 Управлінням соціального захисту населення Броварської міської ради укладається договір з аптекою Броварської центральної районної лікарні на відпуск виробів медичного призначення (підгузників) та відшкодування пов’язаних з цим витрат.</w:t>
      </w:r>
    </w:p>
    <w:p>
      <w:pPr>
        <w:pStyle w:val="Normal"/>
        <w:spacing w:lineRule="atLeast" w:line="285"/>
        <w:jc w:val="both"/>
        <w:textAlignment w:val="baseline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>2.2. Лікарями поліклініки Броварської центральної районної лікарні, де перебуває на обліку дитина-інвалід, заповнюється форма первинної облікової документації № 169/о «Картка забезпечення технічними та іншими засобами» (далі-Картка), згідно з наказом МОЗ від 12.02.2013 року № 109.</w:t>
      </w:r>
    </w:p>
    <w:p>
      <w:pPr>
        <w:pStyle w:val="Normal"/>
        <w:spacing w:lineRule="atLeast" w:line="285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3. Аптека Броварської центральної районної лікарні здійснює відпуск виробів медичного призначення (підгузників) в кількості 2 підгузника на добу за умови надання копії Картки разом з висновком ЛКК та посвідченням дитини-інваліда.</w:t>
      </w:r>
    </w:p>
    <w:p>
      <w:pPr>
        <w:pStyle w:val="Normal"/>
        <w:spacing w:lineRule="atLeast" w:line="285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4. Аптека Броварської центральної районної лікарні на підставі вищезазначених документів заповнює форму первинної облікової документації № 169-1/о «Відомість для забезпечення інваліда, дитини-інваліда технічними та іншими засобами», складає Реєстр забезпечення дитини-інваліда технічними та іншими засобами,  робить розрахунок витрат, складає акти звірки розрахунків про суми відшкодувань та надає їх управлінню соціального захисту населення Броварської міської ради до 5-го числа місяця наступного за звітним.</w:t>
      </w:r>
    </w:p>
    <w:p>
      <w:pPr>
        <w:pStyle w:val="Normal"/>
        <w:spacing w:lineRule="atLeast" w:line="285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2.4.Управління соціального захисту населення Броварської міської ради на підставі актів звірки та розрахунків готує заявку фінансовому управлінню Броварської міської ради на фінансування витрат за цим напрямком.</w:t>
      </w:r>
    </w:p>
    <w:p>
      <w:pPr>
        <w:pStyle w:val="Normal"/>
        <w:spacing w:lineRule="atLeast" w:line="285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2.5.Фінансове управління Броварської міської ради з коштів, що передбачені на фінансування програми «З турботою про кожного» на відповідний рік, перераховує управлінню соціального захисту населення Броварської міської ради заявлені суми.</w:t>
      </w:r>
    </w:p>
    <w:p>
      <w:pPr>
        <w:pStyle w:val="Normal"/>
        <w:spacing w:lineRule="atLeast" w:line="285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2.7.Витрати здійснюються в межах затвердженого на рік кошторису витрат за програмою «З турботою про кожного» на 2015-2017 роки.</w:t>
      </w:r>
    </w:p>
    <w:p>
      <w:pPr>
        <w:pStyle w:val="Normal"/>
        <w:spacing w:lineRule="atLeast" w:line="285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spacing w:lineRule="atLeast" w:line="285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85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Виконуюча обо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зки керуючого справами виконкому-</w:t>
      </w:r>
    </w:p>
    <w:p>
      <w:pPr>
        <w:pStyle w:val="Normal"/>
        <w:spacing w:lineRule="atLeast" w:line="28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ступник міського голови                                                                 Л.М.Виноград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566" w:gutter="0" w:header="0" w:top="1438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Datedisplaysingle">
    <w:name w:val="date-display-sing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40:00Z</dcterms:created>
  <dc:creator>XP GAME 2007</dc:creator>
  <dc:description/>
  <cp:keywords/>
  <dc:language>en-US</dc:language>
  <cp:lastModifiedBy>Tereschenko</cp:lastModifiedBy>
  <cp:lastPrinted>2016-02-02T16:23:00Z</cp:lastPrinted>
  <dcterms:modified xsi:type="dcterms:W3CDTF">2016-02-02T14:23:00Z</dcterms:modified>
  <cp:revision>23</cp:revision>
  <dc:subject/>
  <dc:title>             БРОВАРСЬКА МІСЬКА РАДА КИЇВСЬКОЇ ОБЛАСТІ</dc:title>
</cp:coreProperties>
</file>