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2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улиць міста, дорожнє покриття  яких підлягає проведенню </w:t>
      </w:r>
    </w:p>
    <w:p>
      <w:pPr>
        <w:pStyle w:val="Normal"/>
        <w:jc w:val="center"/>
        <w:rPr/>
      </w:pPr>
      <w:r>
        <w:rPr/>
        <w:t>поточного ремонту в 2016 році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1701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-</w:t>
            </w:r>
          </w:p>
          <w:p>
            <w:pPr>
              <w:pStyle w:val="Normal"/>
              <w:jc w:val="center"/>
              <w:rPr/>
            </w:pPr>
            <w:r>
              <w:rPr/>
              <w:t>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Федорова (вул. Холоднояр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отовського </w:t>
            </w:r>
          </w:p>
          <w:p>
            <w:pPr>
              <w:pStyle w:val="Normal"/>
              <w:jc w:val="both"/>
              <w:rPr/>
            </w:pPr>
            <w:r>
              <w:rPr/>
              <w:t>(вул. Калнишевського П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улок від вул. Кутузова (вул. Оникієнка Олега) до вул. Енгельса (вул. Володимира Вели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елюскіна (вул. Зазимський ш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Андрєєва (вул. Янченка Дми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апаніна (вул. Кобзар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р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їзд від вул. Молодіжної до вул. Радгоспної (вул. Коновальця Євг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з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ого Бог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6:00Z</dcterms:modified>
  <cp:revision>4</cp:revision>
  <dc:subject/>
  <dc:title/>
</cp:coreProperties>
</file>